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  <w:lang w:val="zh-CN"/>
        </w:rPr>
        <w:t>学生处学生管理岗位资格审查通过人员名单</w:t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tbl>
      <w:tblPr>
        <w:tblW w:w="88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晨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玉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艳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琼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丽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迎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素敏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成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笑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小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蕴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潇潇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芳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风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丽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继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芳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菲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雅群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莉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嘉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元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英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吉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红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丽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丽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钟楷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玲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继超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来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园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夏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桐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丽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艳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一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满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维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艺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含殷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柳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庆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冰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璐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晓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丽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平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建青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莹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想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娟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晓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少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晓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莉莉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晨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尖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换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佩蓉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洁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荀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霆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敬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力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锋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维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兰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芳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彦兵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俊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旻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芳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庆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讴霞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羽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若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玲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惠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倩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松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自萍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正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美春</w:t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厉彦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慧慧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情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彦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忆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云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催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秋颖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菲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其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立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江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秋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忠亮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益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若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燕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景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维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倩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歆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成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秋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晓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敏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滢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惠淑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美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荫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释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鑫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巍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喜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玉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冰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莉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朝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建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秀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0:00Z</dcterms:created>
  <dc:creator>USER</dc:creator>
  <dc:description/>
  <cp:keywords/>
  <dc:language>en-US</dc:language>
  <cp:lastModifiedBy>USER</cp:lastModifiedBy>
  <dcterms:modified xsi:type="dcterms:W3CDTF">2013-05-07T02:34:00Z</dcterms:modified>
  <cp:revision>1</cp:revision>
  <dc:subject/>
  <dc:title>学生处学生管理岗位资格审查通过人员名单</dc:title>
</cp:coreProperties>
</file>