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zh-CN"/>
        </w:rPr>
        <w:t>学生处辅导员岗位资格审查通过人员名单</w:t>
      </w:r>
    </w:p>
    <w:p>
      <w:pPr>
        <w:pStyle w:val="Normal"/>
        <w:jc w:val="center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洁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泉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迪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婧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晶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申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恩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婉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世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龙凤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敏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艳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江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文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少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洁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琤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肖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景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洁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雯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兴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新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楠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俊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强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慧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伟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文明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光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文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传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麒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灵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宇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小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历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玉玺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冬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玲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益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燕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植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功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伟斌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欢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咪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曾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志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雅琦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鹏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豪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斐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婉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华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建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俏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凤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璐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必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大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贵忠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套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淑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海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奕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敏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园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树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婕吉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恩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吉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婷婷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伟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凯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凡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显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卫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辉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轶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凯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晓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会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东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美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惠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楚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积朋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广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彩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静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萱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尖尖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崇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俊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丽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令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雯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凌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灵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维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银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继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邝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康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小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溶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胤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柯萱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燕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轩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莉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苟迎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丽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丹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阿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美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笱崇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兰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杭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彩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敏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娇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燕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良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洪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惠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元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朝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乃顺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姣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丽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翠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妮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美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文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曼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巧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务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小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迪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小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正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殿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奇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亚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培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志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伊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晓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汲巧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芬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玉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亚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彩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公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姗姗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珺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云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栗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沩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冉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白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耀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和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涛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厉晓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永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程程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郦文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俊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凡立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真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义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骏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亚丽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瑛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茂哨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先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淑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靖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献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巧梅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淑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志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晓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清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小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关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然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母旭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晓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朋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清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雒晓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文渊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晓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宏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西强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玉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晨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彦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欣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云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秋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俊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洪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会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承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秋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巧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洁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玉宽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兴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书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利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芳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幸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晓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明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科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万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欣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丽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亚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存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雪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振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明山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妍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星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会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婷婷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海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文婷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银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洁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丽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彦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迎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雪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天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玲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艳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玮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羽虹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华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彦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怡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婧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国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小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伟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海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雯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力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婧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娜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金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亚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秀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绍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娟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维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百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林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玉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蔡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丽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春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凌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智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灿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丹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舒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晓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超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雪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宇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烨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立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萍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园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雨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存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云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德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勤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保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琼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雅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妍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冠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秋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富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若韫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国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一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绍华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华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轶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爽爽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书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霓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海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天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超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巧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红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炜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驰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旭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佳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小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怀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武岗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丽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永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家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富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焕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未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沁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书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俊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惠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萍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庆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双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丽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甲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青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伟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唐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晓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圣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燕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设玲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杨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俊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晨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菲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圣涛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耀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雯慧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义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海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霄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银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琼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珍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舒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晓芬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沈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文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丽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毓潇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艳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伶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悦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园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燕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娣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云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海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洁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珠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孜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芳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萍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真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大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波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海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建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琼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首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泉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帅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瑞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湘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亚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新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赛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雅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现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佳清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亚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文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良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亮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婷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文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风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小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志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璐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欢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红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丽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自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妮泽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长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惠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自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贵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园园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程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翠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汉群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伟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媛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庆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剑斌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恒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旭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菊红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洪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丽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传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杰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伦伦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巧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琼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巧玲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茜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乃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全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海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若凡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佳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兆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轶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伟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光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平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魏薇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艳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霞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冉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智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海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明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春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忠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艳清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莉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近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攀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燕辉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善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圣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颖洁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小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可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志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月英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照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元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滨欢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丽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永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萍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宝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米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江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爱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希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红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白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洁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安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贤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昌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静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斌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静瑜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欣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琳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翠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亚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涟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金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齐超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得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玲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莉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倩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淼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琼彦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佩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素芬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怡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文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洋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紫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海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利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重名的考生用考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达，如陈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00Z</dcterms:created>
  <dc:creator>USER</dc:creator>
  <dc:description/>
  <cp:keywords/>
  <dc:language>en-US</dc:language>
  <cp:lastModifiedBy>USER</cp:lastModifiedBy>
  <dcterms:modified xsi:type="dcterms:W3CDTF">2013-05-07T03:01:00Z</dcterms:modified>
  <cp:revision>33</cp:revision>
  <dc:subject/>
  <dc:title>学生处辅导员岗位资格审查通过人员名单</dc:title>
</cp:coreProperties>
</file>