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9"/>
        <w:gridCol w:w="1412"/>
        <w:gridCol w:w="1239"/>
        <w:gridCol w:w="1595"/>
        <w:gridCol w:w="1417"/>
        <w:gridCol w:w="1416"/>
        <w:gridCol w:w="1450"/>
      </w:tblGrid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精读与考级技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章  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听力与口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章  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升本英语辅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冯红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幽默文化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碧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轻松日语入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  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子兵法与战略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志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思维开拓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宫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交礼仪与销售沟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肖建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告赏析与策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雪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功销售技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人脉关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海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史记》选读—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雅苑学堂</w:t>
            </w:r>
            <w:r>
              <w:rPr>
                <w:rFonts w:eastAsia="楷体_GB2312" w:ascii="楷体_GB2312" w:hAnsi="楷体_GB2312"/>
                <w:b/>
                <w:sz w:val="24"/>
              </w:rPr>
              <w:t>MOOC(</w:t>
            </w:r>
            <w:r>
              <w:rPr>
                <w:rFonts w:ascii="楷体_GB2312" w:hAnsi="楷体_GB2312" w:eastAsia="楷体_GB2312"/>
                <w:b/>
                <w:sz w:val="24"/>
              </w:rPr>
              <w:t>慕课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入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国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苑学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数学（专升本辅导Ⅰ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道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数学（专升本辅导Ⅲ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道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武术（太极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卢海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学与生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岳洁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生恋爱与性心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超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外艺术欣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广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术基础与欣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钱小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用逻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晔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外饮食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  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宋词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熊  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络营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万建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茶文化与茶健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星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汽车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培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酒的酿造与酒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  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药文化与食疗养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董悦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场沟通技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  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淘宝创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微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公共机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网络安全实用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东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公共机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乐鉴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陆舒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649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微软用户</cp:lastModifiedBy>
  <cp:lastPrinted>2012-09-12T08:16:00Z</cp:lastPrinted>
  <dcterms:modified xsi:type="dcterms:W3CDTF">2014-09-18T00:26:00Z</dcterms:modified>
  <cp:revision>159</cp:revision>
  <dc:subject/>
  <dc:title/>
</cp:coreProperties>
</file>