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际选修课课程信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4—2015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1440"/>
        <w:gridCol w:w="1440"/>
        <w:gridCol w:w="1980"/>
        <w:gridCol w:w="20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选课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开始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Application of ERP software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Security investment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音乐文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(W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orld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 W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ide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 N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ational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usical 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ulture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Modern Etiquette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Mathematics Experiment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梅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研楼南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Enterprise management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晚</w:t>
            </w: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中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i/>
                <w:szCs w:val="21"/>
              </w:rPr>
              <w:t>nlimited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P</w:t>
            </w:r>
            <w:r>
              <w:rPr>
                <w:rFonts w:cs="宋体;SimSun" w:ascii="宋体;SimSun" w:hAnsi="宋体;SimSun"/>
                <w:i/>
                <w:szCs w:val="21"/>
              </w:rPr>
              <w:t>ow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晚</w:t>
            </w: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中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Physique Dance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一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Cultural relics and Chinese culture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月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晚</w:t>
            </w: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1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marketing management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任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晚</w:t>
            </w: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nity 3D</w:t>
            </w:r>
            <w:r>
              <w:rPr>
                <w:rFonts w:ascii="宋体;SimSun" w:hAnsi="宋体;SimSun" w:cs="宋体;SimSun"/>
                <w:bCs/>
                <w:szCs w:val="21"/>
              </w:rPr>
              <w:t>游戏引擎综合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Unity 3D Beginner's Guide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晚</w:t>
            </w: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文科实验楼</w:t>
            </w:r>
            <w:r>
              <w:rPr>
                <w:rFonts w:cs="宋体;SimSun" w:ascii="宋体;SimSun" w:hAnsi="宋体;SimSun"/>
                <w:bCs/>
                <w:szCs w:val="21"/>
              </w:rPr>
              <w:t>4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(G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arment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echnology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教学楼服装实训工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思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The economic way of thinking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都管理学院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Live 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Spoken 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English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1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瑜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Physique Yoga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寿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视听语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Film Audio-visual Language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The Television Direct Basic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长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实用会话入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An Elementary Course of Practical Japanese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Criminal case analys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亚旅游文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Southeast Asian tourism culture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俐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心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Happiness Psychology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际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黄楼</w:t>
            </w: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健康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Oral health care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其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21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isual C#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cs="宋体;SimSun" w:ascii="宋体;SimSun" w:hAnsi="宋体;SimSun"/>
                <w:i/>
                <w:szCs w:val="21"/>
              </w:rPr>
              <w:t>ocial Insurance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晚 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通教学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7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微软用户</dc:creator>
  <dc:description/>
  <cp:keywords/>
  <dc:language>en-US</dc:language>
  <cp:lastModifiedBy>微软用户</cp:lastModifiedBy>
  <dcterms:modified xsi:type="dcterms:W3CDTF">2014-09-11T02:55:00Z</dcterms:modified>
  <cp:revision>65</cp:revision>
  <dc:subject/>
  <dc:title/>
</cp:coreProperties>
</file>