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浙江经贸职业技术学院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求职创业补贴申请发放公示名单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983"/>
        <w:gridCol w:w="2404"/>
        <w:gridCol w:w="1338"/>
        <w:gridCol w:w="2167"/>
      </w:tblGrid>
      <w:tr>
        <w:trPr>
          <w:trHeight w:val="435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5"/>
                <w:szCs w:val="3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5"/>
                <w:szCs w:val="35"/>
                <w:u w:val="none"/>
                <w:lang w:val="en-US" w:eastAsia="zh-CN" w:bidi="ar"/>
              </w:rPr>
              <w:t>求职创业补贴申领名册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年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雅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7080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凌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13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琪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50303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旭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647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363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56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南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050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71401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50303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舒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5030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0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湛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13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琳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85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02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芳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20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30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佳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233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家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72030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大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030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彬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85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文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21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30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10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双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0801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星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20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84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02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30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6010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万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12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12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灵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4010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鹤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5030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5010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0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0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70902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温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0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654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梦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加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7140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233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3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4020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21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佳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宝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30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90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7090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传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承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35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子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30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依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302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30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11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95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倩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贞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0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212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203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30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胜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30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水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知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36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残疾人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9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残疾人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残疾人家庭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0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212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琳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30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小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经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60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乃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102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10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义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凌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加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雪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40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40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71002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兰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康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0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软件开发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0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90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慧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90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90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泽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10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202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若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同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30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654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恒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0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02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接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22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0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90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晨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64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正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30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20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195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30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6021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于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3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202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40302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22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90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3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艳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3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2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112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补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22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5020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国家助学贷款</w:t>
            </w:r>
          </w:p>
        </w:tc>
      </w:tr>
    </w:tbl>
    <w:p>
      <w:pPr>
        <w:pStyle w:val="Normal"/>
        <w:widowControl/>
        <w:spacing w:lineRule="atLeast" w:line="420" w:before="280" w:after="280"/>
        <w:jc w:val="righ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1:00Z</dcterms:created>
  <dc:creator>宣家辉</dc:creator>
  <dc:description/>
  <dc:language>en-US</dc:language>
  <cp:lastModifiedBy>文萍</cp:lastModifiedBy>
  <cp:lastPrinted>2019-12-23T15:50:00Z</cp:lastPrinted>
  <dcterms:modified xsi:type="dcterms:W3CDTF">2020-10-16T07:3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