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二：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/2012</w:t>
      </w:r>
      <w:r>
        <w:rPr>
          <w:b/>
          <w:color w:val="000000"/>
          <w:sz w:val="32"/>
          <w:szCs w:val="32"/>
        </w:rPr>
        <w:t>学年学院三好学生、优秀学生干部、单项积极子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获奖名单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三好学生（</w:t>
      </w:r>
      <w:r>
        <w:rPr>
          <w:b/>
          <w:color w:val="000000"/>
          <w:sz w:val="30"/>
          <w:szCs w:val="32"/>
        </w:rPr>
        <w:t>453</w:t>
      </w:r>
      <w:r>
        <w:rPr>
          <w:b/>
          <w:color w:val="000000"/>
          <w:sz w:val="30"/>
          <w:szCs w:val="32"/>
        </w:rPr>
        <w:t>人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信息技术系（</w:t>
      </w:r>
      <w:r>
        <w:rPr>
          <w:b/>
          <w:color w:val="000000"/>
          <w:sz w:val="24"/>
        </w:rPr>
        <w:t>101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倪瑞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佳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培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传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焙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丁利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卫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燕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洁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芳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亮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汤红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宝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文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倩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妙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佳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颖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严嘉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未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卜丽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殷昌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巧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浩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成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燎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施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珊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毅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丽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季双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钦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超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丽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瑶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丽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芳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彩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梦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红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赛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郎楚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双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杜海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项成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伶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童蒙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敏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亭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晓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森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欢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虞国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利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梦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晓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茜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施露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寿妙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郭佳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傅玉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学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鲁剑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薛晓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魏清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晓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宣能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文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迷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苏福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薇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丽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雯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盈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姜裕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佳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羚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吕炯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羽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启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陶慧青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财务会计系（</w:t>
      </w:r>
      <w:r>
        <w:rPr>
          <w:b/>
          <w:color w:val="000000"/>
          <w:sz w:val="24"/>
        </w:rPr>
        <w:t>92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杏菊  黄筱雅  徐步策  洪李李  王  克  遆  静  范佳美  赵芝乐  徐丽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潘姗姗  章晓娟  金晶晶  冯苏平  周吉丽  王荠婷  金银芳  傅倩倩  应  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梦晓  顾晓燕  林叔杨  谢昕怡 邹杨细雨 汪波尔  童芝敏  赵景芳  胡  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詹玲玲  邵  锋  张  妲  李左燕  郑林松  徐林玉  龚巧娜  马晶霞  张志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笑兰  沈小芳  孙  烂  叶晓文  黄梦露  邵翠萍  钱晓萍  高盈萍  余  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庄  敏  查  娇  董津苗  陈梦儿  沈锭飞  葛少华  程微佳  钱少琴  张晓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婷婷  罗  晓  胡雁如  李露佳  吴城城  谢蓓蓓  陈红艳  杨慧洋  郑圆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章汤丽  黄梅琳  谢雪莉  袁佳芳  潘燕华  钱扬洋  郑蓓茹  徐赞赞  张瑞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晓静  鲍雅仙  葛咏芳  王  锋  吴明芳  梁莹娣  陈彬彬  金超群  吕晓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毛嘉莹  李佳佳  饶章柳  李  倩  吴萍萍  吴飞飞  方莎莎  李  夏  胡海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伟凤  沈卫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际贸易系（</w:t>
      </w:r>
      <w:r>
        <w:rPr>
          <w:b/>
          <w:color w:val="000000"/>
          <w:sz w:val="24"/>
        </w:rPr>
        <w:t>78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color w:val="000000"/>
          <w:sz w:val="24"/>
        </w:rPr>
        <w:t>尹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雪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樊立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肖佳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文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蕴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培培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屠秋燕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陈美佳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魏琳燕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严佳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娜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超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幼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燕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雅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旦阳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成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承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汪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娟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盛英乐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毛</w:t>
      </w:r>
      <w:r>
        <w:rPr>
          <w:bCs/>
          <w:color w:val="000000"/>
          <w:kern w:val="0"/>
          <w:sz w:val="24"/>
        </w:rPr>
        <w:t>佳</w:t>
      </w:r>
      <w:r>
        <w:rPr>
          <w:bCs/>
          <w:color w:val="000000"/>
          <w:kern w:val="0"/>
          <w:sz w:val="24"/>
        </w:rPr>
        <w:t>辉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祝美霞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李君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阮慧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青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戴佳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艳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萧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闻莹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蔡丁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暄翊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鲁佳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韦文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意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晓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娜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骆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赟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吉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晨希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顾佳凤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伟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傅世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竺心逸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陈芬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晓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琴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淑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郭丽娜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王蒙洁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孙智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黄佳慧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曦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王亚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巧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上治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梁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娴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商深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昱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丽敏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朱赛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钟亚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豪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兰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星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秀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商管理系（</w:t>
      </w:r>
      <w:r>
        <w:rPr>
          <w:b/>
          <w:color w:val="000000"/>
          <w:sz w:val="24"/>
        </w:rPr>
        <w:t>8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冯玲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佳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青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雪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燕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儒蓓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徐小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巧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佳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卢燕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春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晓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春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颜莉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鸣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何梦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豪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碧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桂成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丹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梦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秋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寅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张凯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娇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雯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乐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雷璐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戴倩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伟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智俊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王丽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秋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方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廖晓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文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石红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慧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朱宁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远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孟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志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邵朝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聪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施青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洪晓安娜李秋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婉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雅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文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嘉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星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敏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董笑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珊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嘉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欧冬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雪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莎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佳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玉婷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陈丽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连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慕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傅立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钟碧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兴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凌晓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晴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应用工程系（</w:t>
      </w:r>
      <w:r>
        <w:rPr>
          <w:b/>
          <w:color w:val="000000"/>
          <w:sz w:val="24"/>
        </w:rPr>
        <w:t>51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蒋  飞  孙月芳  吴秀秀  许珍煜  周  俊  戚玲琳  刘志敏  梁梦娴  骆晓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倩云  王兰卉  孙贝贝  余晓芳  王凤艳  丁  雯  吴苗苗  张圆滟  唐若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东东  毕  倩  张娉娉  李敏男  张超荣  华海刚  沈怡倩  沈丹天  章林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丹虹  汪春燕  戚丽峰  杨  晶  丁朦月  李  丹  琚丹枫  郑如意  周璐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卓艳春  苏芬芳  黄纪平  陈霞萍  章文燕  姜阿芬  季明花  何亚琴  汪文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许林啸  陈  凯  楼小云  章  杰  周淑群  许  巧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文旅游系（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刁少媛  叶煜佳  孙倩倩  许琴琴  陈素素  赵小倩  周  晨  郑巧巧  郑淑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圣志  鲁  娟  陆苏丹  章菊美  舒维波  李灵芝  徐  云  连桂珍  管水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丁臻楠  吴俊文  鲍迨迨  张紫鹏  白婷婷  陶丹丹  李小伟  潘文凤  刘彩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竹琳  仙智奇  崔佳卉  郭菲琴  方  舒  夏  菲  陈  冰  严蒋文  毛洁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婷婷  盛沪玥  毛飞翔  刘雨清  沈  娟  翁倩男  曾灵嘉  王晓丽  吴家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晓阳  吴  洁  陈思思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优秀学生干部（</w:t>
      </w:r>
      <w:r>
        <w:rPr>
          <w:b/>
          <w:color w:val="000000"/>
          <w:sz w:val="30"/>
          <w:szCs w:val="32"/>
        </w:rPr>
        <w:t>179</w:t>
      </w:r>
      <w:r>
        <w:rPr>
          <w:b/>
          <w:color w:val="000000"/>
          <w:sz w:val="30"/>
          <w:szCs w:val="32"/>
        </w:rPr>
        <w:t>人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信息技术系（</w:t>
      </w:r>
      <w:r>
        <w:rPr>
          <w:b/>
          <w:color w:val="000000"/>
          <w:sz w:val="24"/>
        </w:rPr>
        <w:t>3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蓉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文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官婷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钟雯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丽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贤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迪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霜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温巧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明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舒梦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丽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青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逸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梦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孟海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黄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奔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盛双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文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成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丘洪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征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伟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傅建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芳园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财务会计系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美聪  张立波  施  奕  王淑妮  杨柳阳  虞晓燕  欧丹莉  刘  珍  朱飞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庄洁  王莎莎  盛  琪  王亚倩  钟丽云  汤玉萍  周珊银  费  楠  金雅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朱玲益  金  烨  赵江婷  陈  利  陈晓丽  陈鸯茹  祁佩佩  </w:t>
      </w:r>
      <w:r>
        <w:rPr>
          <w:color w:val="000000"/>
          <w:sz w:val="24"/>
        </w:rPr>
        <w:t>沈益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吉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际贸易系（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郑少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伟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冯燕银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雅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雅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俞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丹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潘芝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关天琪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韦文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俊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宏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冰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赵安达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张爱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瑜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邵丽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庆封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圆圆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金美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星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潘姣娇  </w:t>
      </w:r>
      <w:r>
        <w:rPr>
          <w:color w:val="000000"/>
          <w:sz w:val="24"/>
        </w:rPr>
        <w:t>章丹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谨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学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苏义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萧磊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商管理系（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方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艳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梁延君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廖晓丽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张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雪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朱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曙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钱金凤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许舒婷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雷丽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刘梦媛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张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凌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余程远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王莎卿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翁晓霞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丁蒙依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傅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郑志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刘宏坤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倩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汪力楠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刁志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崔佳淇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林轩顿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徐博超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江惠妃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张光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杰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胡文强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李梦雨  </w:t>
      </w:r>
      <w:r>
        <w:rPr>
          <w:color w:val="000000"/>
          <w:sz w:val="24"/>
        </w:rPr>
        <w:t>丁婷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宋端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宇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缪俊强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文旅游系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党庆  王守永  李梦盼  喻  露  汪华波  沈玲玲  吴  敏  吴仁偶  洪  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费思华  徐春燕  唐海燕  孙文翔  王雅婷  莫月云  金正杰  李灵芝  张  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杨胜志  </w:t>
      </w:r>
      <w:r>
        <w:rPr>
          <w:color w:val="000000"/>
          <w:sz w:val="24"/>
        </w:rPr>
        <w:t>谢玲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曾凯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应用工程系（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陈盼盼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高志远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海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建柱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柳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惠丽娜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逸魁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连钢钢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蓝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双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绍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喻晨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铭琪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潇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彬杰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邵云龙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陆建见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莹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唐弯弯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王如祎  金刘柳  沈倩璐  袁伟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姚依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学习积极分子（</w:t>
      </w:r>
      <w:r>
        <w:rPr>
          <w:b/>
          <w:color w:val="000000"/>
          <w:sz w:val="30"/>
          <w:szCs w:val="32"/>
        </w:rPr>
        <w:t>132</w:t>
      </w:r>
      <w:r>
        <w:rPr>
          <w:b/>
          <w:color w:val="000000"/>
          <w:sz w:val="30"/>
          <w:szCs w:val="32"/>
        </w:rPr>
        <w:t>人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信息技术系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殷秋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嘉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珊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益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翁晴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春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佳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童芳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冬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建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梦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梦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季婷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梦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慧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吉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凯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姚苏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迷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芳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方亚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小平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财务会计系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胡婷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颖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罗雪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罗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慧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方婷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娅利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彩萍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莎莎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陈燕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梦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丽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付艳萍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宇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苗苗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鲍倩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笑笑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铭丹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周亚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汪晓勇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思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鹂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潘君娅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际贸易系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刘莉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寿鹤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董欢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丹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思川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李乔乔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张艳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华杭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敏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惠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亦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毛顺风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敏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林小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蒙蒙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盛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赟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邢寒蕾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依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杨少春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青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商管理系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俞春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应妙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时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婕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一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晓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钟小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建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虞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洪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戴妙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伟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一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星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相焱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思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应林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鑫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珊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思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娜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文旅游系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茹  黄陈娇  朱莹莹  鲁  娟  章佳丽  葛晓莉  严增卓  钱煜凤  陈  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潘  虹  倪圣雅  徐宗芬  周春燕  朱婷婷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应用工程系（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陆双双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星策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余丽琴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娟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梁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聪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陆利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唐蓉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牟乐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青青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京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赵丹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范冬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泱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金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佳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蒙蒙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姚云超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马艳燕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沈倩璐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社会工作积极分子（</w:t>
      </w:r>
      <w:r>
        <w:rPr>
          <w:b/>
          <w:color w:val="000000"/>
          <w:sz w:val="30"/>
          <w:szCs w:val="32"/>
        </w:rPr>
        <w:t>170</w:t>
      </w:r>
      <w:r>
        <w:rPr>
          <w:b/>
          <w:color w:val="000000"/>
          <w:sz w:val="30"/>
          <w:szCs w:val="32"/>
        </w:rPr>
        <w:t>人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信息技术系（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苏小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煜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婷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米贞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姣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维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佳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庆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舒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晓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梓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姜焱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牟盈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卞章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雪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茜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傅张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梦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范力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边森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欢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杜健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曼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杨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郎子琳  陈  凡  朱杨浩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枭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财务会计系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罗伟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瑜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莎暖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益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庄艳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费镇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杭佳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康恩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许淑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苑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傅佳荔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璐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佳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梅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妮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顾晶晶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爱珍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一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诗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志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丰思玮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徐  茵  </w:t>
      </w:r>
      <w:r>
        <w:rPr>
          <w:color w:val="000000"/>
          <w:sz w:val="24"/>
        </w:rPr>
        <w:t>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虹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陈娇娇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际贸易系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王晓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廖礼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嘉敏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姜陆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凯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唯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孔庆南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智敏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陈丽芬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夏青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陆程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乐怡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雅凤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永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天元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奥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乐微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沈丽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蔡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磊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巧雨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包文静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秀娟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齐美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谈秀倩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佳慧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冰贞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王珏琪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商管理系（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高明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东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文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倪湘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斌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丽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海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崔稍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方赛男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施敏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姚程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柴佳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吉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毛艳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殷垭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光福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4"/>
        </w:rPr>
        <w:t>陈琳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蕾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顾佳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芸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王  军  </w:t>
      </w:r>
      <w:r>
        <w:rPr>
          <w:color w:val="000000"/>
          <w:sz w:val="24"/>
        </w:rPr>
        <w:t>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焱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廖春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厉信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琦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方飞勃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闻  韬  杜  泽  王  倩  陶园缘  周玉婷  卢燕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文旅游系（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  昕  费梦瑶  陈慧莲  钱叶良  刘佳伟  郑  正  周  洁  陈夏月  高凌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邹佳声  卢佳慧  张  奕  周晓艳  李跃跃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计智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张  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应用工程系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金燕梅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建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晓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力群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亚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谢培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梦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许梦凯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周瑱伟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雯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余秋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彦铭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伊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乌凌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思彤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琨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袁伟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胡松清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小伟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王丹虹  袁凯杰  </w:t>
      </w:r>
      <w:r>
        <w:rPr>
          <w:color w:val="000000"/>
          <w:sz w:val="24"/>
        </w:rPr>
        <w:t>邓树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建柱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曹淑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文体积极分子（</w:t>
      </w:r>
      <w:r>
        <w:rPr>
          <w:b/>
          <w:color w:val="000000"/>
          <w:sz w:val="30"/>
          <w:szCs w:val="32"/>
        </w:rPr>
        <w:t>132</w:t>
      </w:r>
      <w:r>
        <w:rPr>
          <w:b/>
          <w:color w:val="000000"/>
          <w:sz w:val="30"/>
          <w:szCs w:val="32"/>
        </w:rPr>
        <w:t>人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信息技术系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沈佳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万依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晓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方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亚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莲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伟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树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思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佳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洁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依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杨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邓小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韦康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超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姚雨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邵佳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保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俊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丁金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邵瑜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倪亨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财务会计系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汤瑞雪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许梦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颖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梦维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高佳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傅烨彬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潘璐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包婷婷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瑜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凌晓璐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丁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玉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婷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烨云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石玉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颖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朱伊雯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梦澜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煜成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敏敏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园园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际贸易系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孝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慧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莹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齐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乐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朱恩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魏臻</w:t>
      </w:r>
      <w:r>
        <w:rPr>
          <w:rFonts w:ascii="宋体;SimSun" w:hAnsi="宋体;SimSun" w:cs="宋体;SimSun"/>
          <w:color w:val="000000"/>
          <w:sz w:val="24"/>
        </w:rPr>
        <w:t>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张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佩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杭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越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苏义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尔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蝶凤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温庆达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王复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文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施天天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笑笑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梦瑶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蔡琛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商管理系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陈雅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敏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雪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佳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玉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娇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逸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如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蔡晓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志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彩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惠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梦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孙建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舒金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厉信羽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文旅游系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晶晶  刘  芳  林  晨  郑淑琴  张静芬  胡馨予  姚家圆  汤亚林  张方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蔡  婷  林  枝  叶晨琳  张瀚丹  王瑞楠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应用工程系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林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谢冈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盛康为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江鹏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丹宁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向慧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俊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岳秀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恩伟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彭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臻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丽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阮茜茜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倪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淑珍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王芬芬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袁张楚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施贝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邵宇超唐弯弯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严柯晶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劳动卫生积极分子（</w:t>
      </w:r>
      <w:r>
        <w:rPr>
          <w:b/>
          <w:color w:val="000000"/>
          <w:sz w:val="30"/>
          <w:szCs w:val="32"/>
        </w:rPr>
        <w:t>131</w:t>
      </w:r>
      <w:r>
        <w:rPr>
          <w:b/>
          <w:color w:val="000000"/>
          <w:sz w:val="30"/>
          <w:szCs w:val="32"/>
        </w:rPr>
        <w:t>人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信息技术系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谢贝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荣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戚国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莹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芳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沙飞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冯江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白植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芳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建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嘉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浙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颜苏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凯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小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彭国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佳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丽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苗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鹏飞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财务会计系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徐丹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柴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森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姜灵灵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陆红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晓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钱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佳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颖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丁烈萍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美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晶晶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宛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锦巧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巧梅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钱桂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叶群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茅焱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康莹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如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群芳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际贸易系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单海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温文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王晓慧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祖雪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成翀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任王静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曹萌萌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周暄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潇杰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梅慕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晓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冰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蝶凤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娟娟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叶美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菊萍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洪依南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丁金贝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柳婷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黄巧巧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商管理系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英海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阳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柯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明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周志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丽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忠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秋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春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金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小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樟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鹏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文旅游系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  敏  刘建珍  曾凯敏  熊秋燕  黄丽美  单棂丽  雷  娜  郑元意  毛  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潘唯佳  连泽蒙  汪  杏  黄娟丽  赵苑伊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应用工程系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刘亚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燕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陆化磊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曹淑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赫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余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雷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施青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申屠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章萍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爱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凌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晓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冯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华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顺峰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张贝贝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常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萍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社区工作积极分子（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信息技术系（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2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有伦  黄月芬  孔德瑞  雷筱君  李  佳  沈晓丽  王  威  谢逸飞  徐  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晓霞  王  磊  涂旭丹  张晓君 上官婷婷 张梦琪  韩丽丹  陆亚芳  丁  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唐巧华  高世杰  傅建锋  邹  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财务会计系（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康  狄  梅  费  楠  高成宇  李  丹  邵  锋  沈锭飞  王倩倩  吴  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俞  薇  曾金佳  朱  丽  季银项  陈红艳  陈巧梅  徐丽莹  陈  颖  贺思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玉婷  庄  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国际贸易系（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1 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林平  章丹渭  杨佩月  陈桂花  聂绪君  张娜莹  张学宇  金美芳  林娟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  奥  吴  琦  季嘉怡  郑星星  夏浩博  刘骏宏  刘晓红  屠嘉欣  陈双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沈  伟  王  洁  陈桂花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工商管理系（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婉莉  陈东东  洪许婷  蒋志莲  厉  丹  梁延君  施佳慧  施敏芳  童金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倩倩  张弘芸  林轩顿  施青青  张  雪  李梦雨  陈忠国  应军翔  张杭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俞丽娜  郭  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人文旅游系（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3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凌云  洪  芳  吕柯娜  潘冰洁  钱丹青  汪  倩  王雅婷  王优飞  吴家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章文霞  朱婷婷  章温琦  邵士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应用工程系（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3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惠丽娜  蓝  双  邱宇晨  申屠飞  施青莉  谢培军  唐若灵  王  立  吴苗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晓芳  张国栋  李  婷  陈莉君  祝迎盈  赵阳阳  万  腾  彭  臻  赵程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丹天  王  飞  张超荣  徐伟建  黄宇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9:00Z</dcterms:created>
  <dc:creator>Administrator</dc:creator>
  <dc:description/>
  <cp:keywords/>
  <dc:language>en-US</dc:language>
  <cp:lastModifiedBy>Administrator</cp:lastModifiedBy>
  <dcterms:modified xsi:type="dcterms:W3CDTF">2012-11-14T09:11:00Z</dcterms:modified>
  <cp:revision>2</cp:revision>
  <dc:subject/>
  <dc:title>附件二：</dc:title>
</cp:coreProperties>
</file>