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78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一：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/2012</w:t>
      </w:r>
      <w:r>
        <w:rPr>
          <w:rFonts w:cs="宋体;SimSun"/>
          <w:b/>
          <w:sz w:val="32"/>
          <w:szCs w:val="32"/>
        </w:rPr>
        <w:t>学年学院学生奖学金获奖名单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学金（</w:t>
      </w:r>
      <w:r>
        <w:rPr>
          <w:b/>
          <w:sz w:val="30"/>
          <w:szCs w:val="30"/>
        </w:rPr>
        <w:t>233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信息技术系（</w:t>
      </w:r>
      <w:r>
        <w:rPr>
          <w:b/>
          <w:sz w:val="24"/>
        </w:rPr>
        <w:t>51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right="540" w:hanging="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蓉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培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焙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燕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洁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芳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宝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文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赞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春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巧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卜丽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浩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成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燎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灵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潇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瑶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赛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郎楚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双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梦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伶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佳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国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利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晓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寿妙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玉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凯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剑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晓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文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福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莉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炯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中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羽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书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财务会计系（</w:t>
      </w:r>
      <w:r>
        <w:rPr>
          <w:b/>
          <w:sz w:val="24"/>
        </w:rPr>
        <w:t>46</w:t>
      </w:r>
      <w:r>
        <w:rPr>
          <w:b/>
          <w:sz w:val="24"/>
        </w:rPr>
        <w:t>人）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沈杏菊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徐丽莹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章晓娟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冯苏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罗雪露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傅倩倩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应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林叔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王莉莉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詹玲玲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欧丹莉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陈鸯茹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徐林玉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龚巧娜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沈小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潘苏洁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黄梦露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邵翠萍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陈梦儿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葛少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晓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钟丽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史碧瑜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胡雁如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周珊银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杨慧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黄梅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谢雪莉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钱扬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徐赞赞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金晓静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葛咏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吴明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金超群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李佳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饶章柳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吴飞飞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夏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胡海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国际贸易系（</w:t>
      </w:r>
      <w:r>
        <w:rPr>
          <w:b/>
          <w:sz w:val="24"/>
        </w:rPr>
        <w:t>39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肖佳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奉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美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琳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超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丹渭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俞雅飞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承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bCs/>
          <w:kern w:val="0"/>
          <w:sz w:val="24"/>
        </w:rPr>
        <w:t>汪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娟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盛英乐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艳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梦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丁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暄翊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晓东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玲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裴进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沈林林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丁苏菲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陈芬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锦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贵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慧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巧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圆圆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梁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娴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金美芳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豪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兰冰</w:t>
      </w:r>
    </w:p>
    <w:p>
      <w:pPr>
        <w:pStyle w:val="Normal"/>
        <w:spacing w:lineRule="auto" w:line="360"/>
        <w:rPr/>
      </w:pPr>
      <w:r>
        <w:rPr>
          <w:b/>
          <w:sz w:val="24"/>
        </w:rPr>
        <w:t>工商管理系（</w:t>
      </w:r>
      <w:r>
        <w:rPr>
          <w:b/>
          <w:sz w:val="24"/>
        </w:rPr>
        <w:t>44</w:t>
      </w:r>
      <w:r>
        <w:rPr>
          <w:b/>
          <w:sz w:val="24"/>
        </w:rPr>
        <w:t>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俞佳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青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小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巧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春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晓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丽娜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蒋鸣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金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碧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舒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秋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寅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雯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乐逊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董伟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智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秋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莎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文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晓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宁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远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志莲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青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秋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雅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笑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力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连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慕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杭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雯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人文旅游系（</w:t>
      </w:r>
      <w:r>
        <w:rPr>
          <w:b/>
          <w:sz w:val="24"/>
        </w:rPr>
        <w:t>28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叶煜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琴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陈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素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梦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淑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圣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苏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章菊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灵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俊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鲍迨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文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彩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於柠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莹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圣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飞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雨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春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佳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莫月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应用工程系（</w:t>
      </w:r>
      <w:r>
        <w:rPr>
          <w:b/>
          <w:sz w:val="24"/>
        </w:rPr>
        <w:t>25</w:t>
      </w:r>
      <w:r>
        <w:rPr>
          <w:b/>
          <w:sz w:val="24"/>
        </w:rPr>
        <w:t>人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  <w:t>潘冬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秀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兰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贝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晓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丽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  <w:t>唐若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丹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林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金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秀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霞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赵梦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郁夏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妙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阿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文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林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学金（</w:t>
      </w:r>
      <w:r>
        <w:rPr>
          <w:b/>
          <w:sz w:val="30"/>
          <w:szCs w:val="30"/>
        </w:rPr>
        <w:t>360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信息技术系（</w:t>
      </w:r>
      <w:r>
        <w:rPr>
          <w:b/>
          <w:sz w:val="24"/>
        </w:rPr>
        <w:t>77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right="540" w:hanging="0"/>
        <w:rPr>
          <w:sz w:val="24"/>
        </w:rPr>
      </w:pP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秋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瑞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佳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纯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传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利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卫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文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雪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菊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亮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红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文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倩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妙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佳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鲍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昌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金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晨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海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挺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丽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芳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青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梦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欣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郑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成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蒙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敏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明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亭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森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梦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丽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茜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梦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佳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学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佳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保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清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晓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迷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蓓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晓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佳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培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芯蕾</w:t>
      </w:r>
    </w:p>
    <w:p>
      <w:pPr>
        <w:pStyle w:val="Normal"/>
        <w:spacing w:lineRule="auto" w:line="360"/>
        <w:rPr/>
      </w:pPr>
      <w:r>
        <w:rPr>
          <w:b/>
          <w:sz w:val="24"/>
        </w:rPr>
        <w:t>财务会计系（</w:t>
      </w:r>
      <w:r>
        <w:rPr>
          <w:b/>
          <w:sz w:val="24"/>
        </w:rPr>
        <w:t>69</w:t>
      </w:r>
      <w:r>
        <w:rPr>
          <w:b/>
          <w:sz w:val="24"/>
        </w:rPr>
        <w:t>人）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  <w:t>徐步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筱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芝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梦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厉瑾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超敏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  <w:t>周吉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荠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梦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宸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昕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春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婷婷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  <w:t>朱娅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牡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芝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林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彩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志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彬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晶霞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  <w:t>童瑶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雁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笑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晓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雨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津苗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  <w:t>付艳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英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菲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佳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苗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露佳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红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亚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燕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蓓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瑞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叶群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  <w:t>鲍雅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荧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佳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彬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莹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奇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冰芝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岁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萍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君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娜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国际贸易系（</w:t>
      </w:r>
      <w:r>
        <w:rPr>
          <w:b/>
          <w:sz w:val="24"/>
        </w:rPr>
        <w:t>60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刘莉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伟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旭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雅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佳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屠秋燕</w:t>
      </w:r>
    </w:p>
    <w:p>
      <w:pPr>
        <w:pStyle w:val="Normal"/>
        <w:spacing w:lineRule="auto" w:line="360"/>
        <w:rPr/>
      </w:pPr>
      <w:r>
        <w:rPr>
          <w:sz w:val="24"/>
        </w:rPr>
        <w:t>王珏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苗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幼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燕芳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刘旦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思川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成菲</w:t>
      </w:r>
    </w:p>
    <w:p>
      <w:pPr>
        <w:pStyle w:val="Normal"/>
        <w:spacing w:lineRule="auto" w:line="360"/>
        <w:rPr/>
      </w:pPr>
      <w:r>
        <w:rPr>
          <w:bCs/>
          <w:kern w:val="0"/>
          <w:sz w:val="24"/>
        </w:rPr>
        <w:t>毛佳辉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祝美霞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于莲花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sz w:val="24"/>
        </w:rPr>
        <w:t>阮慧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琳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佳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雅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晓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凯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爱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骆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冰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赟赟</w:t>
      </w:r>
    </w:p>
    <w:p>
      <w:pPr>
        <w:pStyle w:val="Normal"/>
        <w:spacing w:lineRule="auto" w:line="360"/>
        <w:rPr/>
      </w:pPr>
      <w:r>
        <w:rPr>
          <w:sz w:val="24"/>
        </w:rPr>
        <w:t>李雅凤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朱晨希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张冰霞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夏益芝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欧武婉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郑玲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晓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裘佳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淑君</w:t>
      </w:r>
    </w:p>
    <w:p>
      <w:pPr>
        <w:pStyle w:val="Normal"/>
        <w:spacing w:lineRule="auto" w:line="360"/>
        <w:rPr/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汇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慧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少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亚琴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商深莲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彭倩倩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徐昱丹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杨少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亚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琛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舒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工商管理系（</w:t>
      </w:r>
      <w:r>
        <w:rPr>
          <w:b/>
          <w:sz w:val="24"/>
        </w:rPr>
        <w:t>67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勤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燕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儒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燕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佳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春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莉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梦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春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桂成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丹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晓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凯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娇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清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璐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倩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园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园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方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晓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伟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孟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秀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聪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朝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俊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晓安娜泮一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婉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羽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胡嘉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星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敏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嘉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珊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冬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莎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学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玉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蕾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鑫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立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碧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兴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凌晓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博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雪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人文旅游系（</w:t>
      </w:r>
      <w:r>
        <w:rPr>
          <w:b/>
          <w:sz w:val="24"/>
        </w:rPr>
        <w:t>40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刁少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小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建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倩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莹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苏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维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伟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燕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连桂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水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呤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柯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奕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竹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仙智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凌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梦霞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rPr>
          <w:sz w:val="24"/>
        </w:rPr>
      </w:pPr>
      <w:r>
        <w:rPr>
          <w:sz w:val="24"/>
        </w:rPr>
        <w:t>费思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蒋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清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宗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倩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灵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孙文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琼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科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温琦</w:t>
      </w:r>
    </w:p>
    <w:p>
      <w:pPr>
        <w:pStyle w:val="Normal"/>
        <w:spacing w:lineRule="auto" w:line="360"/>
        <w:rPr/>
      </w:pPr>
      <w:r>
        <w:rPr>
          <w:b/>
          <w:sz w:val="24"/>
        </w:rPr>
        <w:t>应用工程系（</w:t>
      </w:r>
      <w:r>
        <w:rPr>
          <w:b/>
          <w:sz w:val="24"/>
        </w:rPr>
        <w:t>47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夏倩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建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云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玲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梦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轶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翊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俐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柳芳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李红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苗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巧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圆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小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怡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丹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春燕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蓉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梦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娉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旗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牟乐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鲍永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晓燕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王如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小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云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金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飞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珊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丹阳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陈心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樟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丽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倩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明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亚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蒙蒙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彬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等奖学金（</w:t>
      </w:r>
      <w:r>
        <w:rPr>
          <w:b/>
          <w:sz w:val="30"/>
          <w:szCs w:val="30"/>
        </w:rPr>
        <w:t>606</w:t>
      </w:r>
      <w:r>
        <w:rPr>
          <w:b/>
          <w:sz w:val="30"/>
          <w:szCs w:val="30"/>
        </w:rPr>
        <w:t>人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信息技术系（</w:t>
      </w:r>
      <w:r>
        <w:rPr>
          <w:b/>
          <w:sz w:val="24"/>
        </w:rPr>
        <w:t>128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ind w:right="540" w:hanging="0"/>
        <w:rPr/>
      </w:pPr>
      <w:r>
        <w:rPr>
          <w:sz w:val="24"/>
        </w:rPr>
        <w:t>黄佳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佩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佳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江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建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煌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文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晓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戚国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益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官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莎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晴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雯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亚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侯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文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春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坚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文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燕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容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颖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蓉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嘉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宵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未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李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建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梦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霜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欣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维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新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玲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明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慧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军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玲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梦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佳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庭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建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彩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红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梦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依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超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逸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燕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呈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春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格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柳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芳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爱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金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李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月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丽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欢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红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凯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秋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秀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文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杭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玉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黄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毕亦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奔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涂旭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雅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梦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苏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伯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力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双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有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宣能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沁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祯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薇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阮楠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玉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钰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羚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启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慧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振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财务会计系（</w:t>
      </w:r>
      <w:r>
        <w:rPr>
          <w:b/>
          <w:sz w:val="24"/>
        </w:rPr>
        <w:t>11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莉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岑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美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羚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佳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燕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金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立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姗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苗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银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莎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悦庆</w:t>
      </w:r>
    </w:p>
    <w:p>
      <w:pPr>
        <w:pStyle w:val="Normal"/>
        <w:spacing w:lineRule="auto" w:line="360"/>
        <w:rPr/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玉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小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丽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丽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祝水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邹杨细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佳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汪波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艳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悠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巧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红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盼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景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左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杭佳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苗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慧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阮婉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莎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火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妮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何晓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燕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红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晓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盈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美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苑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丽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彦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锡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佳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娇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杨彬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云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蔷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城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玉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羽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戚玲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雅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圆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汤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鲍倩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周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芳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李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笑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银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旭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柳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春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宏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小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一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章霞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亚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思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珍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柳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楼雯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莎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烨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伟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群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卫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思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安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雅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佳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叶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梅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微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宛宛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国际贸易系（</w:t>
      </w:r>
      <w:r>
        <w:rPr>
          <w:b/>
          <w:sz w:val="24"/>
        </w:rPr>
        <w:t>104</w:t>
      </w:r>
      <w:r>
        <w:rPr>
          <w:b/>
          <w:sz w:val="24"/>
        </w:rPr>
        <w:t>人）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姣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华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丽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科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淑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晓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云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盼盼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董欢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爱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明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雅玲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胡雪飞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郑冰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郑成翀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4"/>
        </w:rPr>
        <w:t>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然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周晓珍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张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小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宓旦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邵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丽</w:t>
      </w:r>
      <w:r>
        <w:rPr>
          <w:rFonts w:eastAsia="Times New Roman"/>
          <w:sz w:val="24"/>
        </w:rPr>
        <w:t xml:space="preserve">  </w:t>
      </w:r>
      <w:r>
        <w:rPr>
          <w:bCs/>
          <w:kern w:val="0"/>
          <w:sz w:val="24"/>
        </w:rPr>
        <w:t>李乔乔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章晓红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kern w:val="0"/>
          <w:sz w:val="24"/>
        </w:rPr>
        <w:t>俞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丹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季嘉怡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>潘晨媚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sz w:val="24"/>
        </w:rPr>
        <w:t>潘芝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明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倩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呈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丝丝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>袁美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柯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景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玲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丹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腾飞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>金莹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冰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茹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海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晓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婷立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张娜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璐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流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亦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吉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燕霞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洪建晓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4"/>
        </w:rPr>
        <w:t>郑永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林雅倩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徐奇豪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赵安达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阿琪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陶梦莎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杜伶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鹏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维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琴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文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小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贝贝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</w:rPr>
        <w:t>何露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晓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田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上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笑笑</w:t>
      </w:r>
      <w:r>
        <w:rPr>
          <w:rFonts w:eastAsia="Times New Roman"/>
          <w:sz w:val="24"/>
        </w:rPr>
        <w:t xml:space="preserve">  </w:t>
      </w:r>
      <w:r>
        <w:rPr>
          <w:bCs/>
          <w:sz w:val="24"/>
        </w:rPr>
        <w:t>姚林林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王启益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z w:val="24"/>
        </w:rPr>
        <w:t>章紫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宋依丽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陈柳婷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媚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巧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晋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秀娟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露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倩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伟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旭洁</w:t>
      </w:r>
    </w:p>
    <w:p>
      <w:pPr>
        <w:pStyle w:val="Normal"/>
        <w:spacing w:lineRule="auto" w:line="360"/>
        <w:rPr/>
      </w:pPr>
      <w:r>
        <w:rPr>
          <w:b/>
          <w:sz w:val="24"/>
        </w:rPr>
        <w:t>工商管理系（</w:t>
      </w:r>
      <w:r>
        <w:rPr>
          <w:b/>
          <w:sz w:val="24"/>
        </w:rPr>
        <w:t>111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静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佳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文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妙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鸯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秋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时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晓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露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红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艳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飞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方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茹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如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丽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豪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春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明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玉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梦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陈双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思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雪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海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梦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莎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春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双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信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莎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阮安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形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倩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佳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胡晋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普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柴佳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淑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永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春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菲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慧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石红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琳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枫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春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屠凤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杭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欢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梅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烨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章雯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梦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金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璐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一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志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情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亚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晓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丽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蓝李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金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小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建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金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红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雯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炜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瞿丽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琳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世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碧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蕾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玉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艳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崔晓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秀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江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健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维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青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丽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玉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娟</w:t>
      </w:r>
    </w:p>
    <w:p>
      <w:pPr>
        <w:pStyle w:val="Normal"/>
        <w:spacing w:lineRule="auto" w:line="360"/>
        <w:rPr/>
      </w:pPr>
      <w:r>
        <w:rPr>
          <w:b/>
          <w:sz w:val="24"/>
        </w:rPr>
        <w:t>应用工程系（</w:t>
      </w:r>
      <w:r>
        <w:rPr>
          <w:b/>
          <w:sz w:val="24"/>
        </w:rPr>
        <w:t>78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潇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琚丹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璐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凯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银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志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秋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俊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梦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一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诗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凤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思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淑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玲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盈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吴炯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培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锭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贞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蓉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丽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屠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若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东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迎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岳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连钢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杭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焕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裴英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蕴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凯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月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露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芬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乌凌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芬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黄纪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佳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文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月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铭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雪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芬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秀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微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佩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燕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梦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一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华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宁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亚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莹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徐艺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丹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宇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栋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靖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晓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安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赛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丽钦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人文旅游系（</w:t>
      </w:r>
      <w:r>
        <w:rPr>
          <w:b/>
          <w:sz w:val="24"/>
        </w:rPr>
        <w:t>70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韩玉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敏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党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守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苏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芳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蔡晨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新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玉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一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梦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睿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小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慧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朱秋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伟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福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如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思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笑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小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吴俊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臻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棂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秀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慧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紫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增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珊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笑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佳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敏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飞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超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祝莹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豫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凤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超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灵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毛洁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娅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沪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楠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晓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梦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雅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淑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亦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佳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朋伟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49:00Z</dcterms:created>
  <dc:creator>Lenovo User</dc:creator>
  <dc:description/>
  <cp:keywords/>
  <dc:language>en-US</dc:language>
  <cp:lastModifiedBy>Administrator</cp:lastModifiedBy>
  <dcterms:modified xsi:type="dcterms:W3CDTF">2012-11-14T09:11:00Z</dcterms:modified>
  <cp:revision>49</cp:revision>
  <dc:subject/>
  <dc:title/>
</cp:coreProperties>
</file>