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经贸职业技术学院第二届“十佳大学生提名奖”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77"/>
        <w:gridCol w:w="3119"/>
      </w:tblGrid>
      <w:tr>
        <w:trPr>
          <w:trHeight w:val="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别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嘉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用工程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邵温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文旅游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丽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际贸易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吕雪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会计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嘉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会计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雪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际贸易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肖金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文旅游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技术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陆怜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商管理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褚佳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文旅游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05:00Z</dcterms:created>
  <dc:creator>邹磊</dc:creator>
  <dc:description/>
  <dc:language>en-US</dc:language>
  <cp:lastModifiedBy>jm3</cp:lastModifiedBy>
  <cp:lastPrinted>2017-10-16T08:53:00Z</cp:lastPrinted>
  <dcterms:modified xsi:type="dcterms:W3CDTF">2018-12-24T02:16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