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学年第一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545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0"/>
        <w:gridCol w:w="2962"/>
        <w:gridCol w:w="1569"/>
        <w:gridCol w:w="1914"/>
      </w:tblGrid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基础教学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家庭心理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王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基础教学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高等数学（专升本辅导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罗道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基础教学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高等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罗道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基础教学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音乐基础与欣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刘建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WEB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网站快速开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陈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大学生健康生活漫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丁莹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Flash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动画赏析与制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许莉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儒道智慧与现代人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胡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美术基础与欣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钱小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辅助管理心理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熊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孙子兵法与战略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吴志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人力资源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钱丽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心理创富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查伟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实用公共关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何雪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九型人格与人际沟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颜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英语精读与考级技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章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英语听力与口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章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英美文化与交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周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英语幽默文化鉴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沈碧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求职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黄建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花文化与养生保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陈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中国饮食文化与修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刘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汽车概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朱桂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产品造型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陈凯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应用文写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谢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8"/>
                <w:lang w:val="en-US" w:eastAsia="en-US"/>
              </w:rPr>
              <w:t>2515</w:t>
            </w:r>
            <w:r/>
            <w:r>
              <w:rPr>
                <w:sz w:val="28"/>
                <w:b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cp:keywords/>
  <dc:language>en-US</dc:language>
  <cp:lastModifiedBy>微软用户</cp:lastModifiedBy>
  <cp:lastPrinted>2012-04-23T10:04:00Z</cp:lastPrinted>
  <dcterms:modified xsi:type="dcterms:W3CDTF">2012-06-07T02:08:00Z</dcterms:modified>
  <cp:revision>30</cp:revision>
  <dc:subject/>
  <dc:title/>
</cp:coreProperties>
</file>