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学院共青团工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先进集体和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先进个人建议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先进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应用工程系团总支        信息技术系团总支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共青团工作创新奖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工商管理系“雏鹰训练营”学生干部培育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际贸易系“目标引领、分类引导、文化熏陶”——学生社团培育计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四红旗团支部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          传播策划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营销</w:t>
      </w:r>
      <w:r>
        <w:rPr>
          <w:rFonts w:eastAsia="仿宋_GB2312;仿宋" w:cs="宋体;SimSun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      电子商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团支部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际贸易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      电子商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食品安全</w:t>
      </w:r>
      <w:r>
        <w:rPr>
          <w:rFonts w:eastAsia="仿宋_GB2312;仿宋" w:cs="宋体;SimSun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      食品营养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先进团支部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团支部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茶叶营销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团支部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品安全</w:t>
      </w:r>
      <w:r>
        <w:rPr>
          <w:rFonts w:eastAsia="仿宋_GB2312;仿宋" w:cs="宋体;SimSun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团支部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秘</w:t>
      </w:r>
      <w:r>
        <w:rPr>
          <w:rFonts w:eastAsia="仿宋_GB2312;仿宋" w:cs="宋体;SimSun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际贸易</w:t>
      </w:r>
      <w:r>
        <w:rPr>
          <w:rFonts w:eastAsia="仿宋_GB2312;仿宋" w:cs="宋体;SimSun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团支部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流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际贸易</w:t>
      </w:r>
      <w:r>
        <w:rPr>
          <w:rFonts w:eastAsia="仿宋_GB2312;仿宋" w:cs="宋体;SimSun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团支部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商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团支部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软件技术</w:t>
      </w:r>
      <w:r>
        <w:rPr>
          <w:rFonts w:eastAsia="仿宋_GB2312;仿宋" w:cs="宋体;SimSun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播策划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团支部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连锁经营</w:t>
      </w:r>
      <w:r>
        <w:rPr>
          <w:rFonts w:eastAsia="仿宋_GB2312;仿宋" w:cs="宋体;SimSun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团干部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4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信息技术系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润鑫  张超阳  钱玉玲  何海漩  张金杰  陆孟廷  王  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留娉娉  董晓莹  姚梓彬  罗  睿  陶瑜瑶  刘佳颖  黄菲凤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  权  王春霞  陈晓晓  黄  婷  陈锦涵  林  玲  孟天豪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罗小曼  李文欣  白青青  孙暖暖  陈  杰  陆安浙  张维广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湉源  俞泽奇  王斌君  徐  驰  裘鹏涛  齐  飞  方  涛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叶浩娥  潘颂仁  吕鋆霞  宋  倩  沈燕青  童心怡  王雅菲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婧婕  吕  杰  韩华锋  谷陈涛  孙仕杰  王超越  施  芬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鲁凯迪  位康康  叶宇宸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钟李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财务会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周雯雯  林陈艳  王竹青  许曼青  谢金莲  黄依珊  卢凌志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许  晗  孟丹凤  周海妮  张海燕  蓝  祺  朱育霞  武英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沈元胤  朱  怡  陈珊雲  张文鑫  孙佳秀  姜晨圆  余  娜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周莹菲  陈  洵  吕雪爱  孙  洁  倪香红  何梦圆  吕丽丽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精记  贾宇婷  代鲁平  沈敏霆  杨  超  洪钰莹  赵星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金  婷  张嘉妮  徐  丹  陈  盼  余  晴  施凯丽  韩  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国际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贸易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梦柯  蒋伟磊  钱欣皓  沈晓凤  李  倩  金瑶佳  薛森婕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麻钧媛  周旭栋  王  禹  季  明  卢长弘  姚柯清  童鹏坤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袁枭莹  周  婉  杨梦瑶  毛刘韵  陶柳君  章佰天  应友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曹  佳  陈滢超  俞梦菲  汤唯佳  吴君笑  彭程程  陈珊妮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朱清然  叶  云  周常啸  章旭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商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管理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叶鑫  袁克文  朱江宇  许佳燕  陈晓峰  莫泰杰  潘秀芳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  龙  李小慧  李宗远  于  杰  黄烁洁  陈佳辉  陈仁杰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邵婉怡  夏红丹  冯  缘  张成花  赵佳滢  邵钰菲  李梦妮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徐  晔  吴晨蕾  章  蓉  王  旋  赖舒淇  陈梦娇  陈赛智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  红  郑  悦  施  思  潘泓冰  唐  倩  杨鹏波  邹菡羽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葛  惊  夏玉龙  吴  超  陈方燚  王清扬  谢彬瑞  王可航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许  静  任通建  泮晨洁  龚小丹  丁佳煜  倪程怡  徐妍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翟星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旅游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万子敏  骆  筠  胡逸宁  姜乐怡  邵杭鸣  宋海婷  潘逸舟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楼  婷  于恝琦  柳晨蕾  林倩雯  周红英  严  鸣  黄小小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沈佳怡  陈佳佳  卫丽嫦  洪  馨  邵温东  张亚梅  李洁敏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晨佳  陈  妍  李慧琳  傅高燕  沃王琦  张嘉阳  高  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周玲儿  颜如玉  毕天强  谢嘉旭  常炳俊  倪敏欢  梁凌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应用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程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姚家杰  叶哲瑜  徐家文  张明奇  赖碧云  侯佳欢  陈徐钿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苏  磊  周  翔  王  媛  董浠婷  姜源源  张  婷  周亚男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赵  怡  丁  强  刘努艺  冯  军  杨雅倩  王乃英  张礼明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张  兴  高玲娜  俞  鹏  许佳凯  葛小远  伍锣革  罗  梦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徐俊杰  陈鑫泽  季卓凡  全雪婷  顾斌健  王付伟  姜  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煜澄  刘雅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团员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5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信息技术系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陈鹊羽  席林博  吴  莹  陈梦域  龚丽青  陈国昌  邵  钡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沈丹蕾  傅雅婷  蒋红霞  方  银  李  泠  凌金晶  章小燕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伍智灵  童  悦  汪燕华  王利栋  汪国庆  高娇阳  陈亮亮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王夏颖  周佳俊  杨林倩  黄宏虎  俞蕴智  庄允哲  高  扬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骆冀铭  邵迎佳  沈  诚  尹小洁  冯锡刚  潘瑛倩  刘  帅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潘晓敏  朱哲锐  钟美佳  朱敏雅  林甲兴  方舒莹  孙连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严文毅  梁博威  李德明  陆伟峰  庄丽丽  吴倩倩  夏  耘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王帮君  刘云天  陈卫东  林  犇  曹玉维  樊世浩  陈泽凯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陈佳美  郭杭凯  崔清萍  石佳乐  王昌坤  白洁玉  胡海燕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夏伟豪  孙亚萍  程朱蕾  黄  铭  金唯佳  李双双  余文琪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黄雨萍  王  婷  寿珠玲  陶宇超  鲁梦婷  江金伟  张  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戴  茗  庄浙江  陈芙玉  翟恩禄  王玲爽  虞逸凡  潘佳颖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余杭娟  王吴优  朱启威  冯雅薇  王振南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罗君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财务会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童  珂  严芝萌  吴沁桐  邵韩丹  钟文佶  杨颖颖  刘程程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管慧琳  丁鑫燕  周卓贤  徐露露  林佳忆  郑  燕  王宇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燕妮  刘楚艺  叶黎晶  袁莉晶  夏莹莹  陈  娴  宋海燕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晨毅  刘含墨  宋  超  王淑靖  张文飞  周嘉成  赵益飞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朱海霞  胡丹飞  张琳玮  蔡琪磊  楼燕虹  林  怡  朱静绮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徐陈怡  吴焰秋  刘祎璠  郦诗绮  舒亚敏  张雪儿  张卫霞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豪杰  林  嫣  蒋慧珍  沈海霞  沈露颖  赵  静  曹菁扬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娄颖君  陈  晨  钱周莹  许柳静  鲍丽婷  许江玲  单青霞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金芷仪  贾寅真  吴  硕  徐沁仪  赖美芳  万  妮  江  波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樊烨卿  陈余扬  黄安平  姚思珍  谢雅君  丁金玲  崔体胜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百亮  邱安琪  陈圆丹  裘杭斌  杨晶晶  陈嘉璐  褚方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梅丹丹  楼  宣  斯  钶  王春阳  吴  昕  孟佳泽  邵江森焱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国际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贸易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天天  钟佳灵  王温柔  叶  腾  卢浩然  冯译慧  项嘉兴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港飞  姚沙梦  金文强  许雯健  赵幼聪  虞密盛  葛  宁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苗苗  金碧瑜  叶超怡  张  莹  屠泽林  盛晓英  郑忆文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钟芬兰  支文欣  杨  怡  孙丽涓  何心悦  朱  铭  张  璐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董铁成  饶佳明  娄慧敏  褚佳萍  麻腾尹  谢超群  吴露露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周亚文  万里鹏  高雷梦  蒋垠佳  王  婷  钟夏莉  王佳妮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郑淑怡  干筱雨  张湲渟  杨  琰  王  鑫  李佳艺  蓝家鹏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周怡砚  刘  润  张  颖  周莎莎  施雅思  陈宣汝  施雨彤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虞姗姗  汪怡宁  吴梦琴  伊晓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商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管理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钱城锋  周冰清  汪晓玲  李妍艳  胡玉芳  胡桑琪  李佳琪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余纪越  李  壮  吴秋玉  朱敏敏  张晗倩  翟春燕  孙月琴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特斌  祝留霞  潘梁涛  黄咏慧  颜林敏  郭梦柔  李海蓝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  贺  马梦佳  柯玲莉  陈  浩  童嘉帅  俞周红  俞敏楠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吴芋晶  方云江  闫蒙蒙  田  峰  白文轩  沈  慧  赵娅琪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吴晓龙  茅盛祎  倪梦梦  吴芳婷  李  琦  许贤昊  陈燕婷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津津  周映月  施晓斌  傅嘉威  谢虹莹  杨筱雯  吕  伟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应璐锦  饶雪子  吴雨佳  黄艳梅  叶迪灵  沈  忆  叶颖栋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  珂  何露佳  胡安琪  闻  雯  赵明明  包超然  刘玉婷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曹圆圆  王  玲  郭  杰  侯  涛  高钰毅  周  静  吴芳琴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何泽旦  章邵春  管浩男  刘慧琴  朱培晓  李  萍  沈利利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陆芳婷  陈  说  林政涛  郑  露  徐汶丽  郑翔翔  何雨霞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柯宁  杨  华  陆怜辰  汤玛丽  朱森杰  郑吴伊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旅游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魏燕萍  潘瑜婷  朱倩文  杨  慧  张立辉  李冬妮  朱晓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金慧娴  吴艳琰  王盈璎  卓淑婷  齐晓明  钱美娟  章陈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林惠敏  王云凤  李小涵  张  妍  黄佳利  罗淑雯  薛  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胡寅文  吴玉微  肖金莲  黄伟东  李  梦  洪  洁  谢芳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徐锰渟  付丽云  徐凯乐  林雨晴  饶文雯  戴佳燕  陈安琪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  纯  赵  薇  章智超  王叶楠  陈宇婷  林诗忆  王博志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黄紫莹  刘玲洁  王崇英  杨湖超  褚佳宁  胡芷诺  张  蕾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江焱  高佳妮  王婷玉  胡颖婕  王玲霞  林秀豪  陈苗苗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沈  佳  陈婷婷  陶梦娜  包雅诗  余  娟  苏婷婷  吴晓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余芳芳  翟鑫超  贺文薏  金依娜  金羽欣  胡晶晶  黄永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叶浩锡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应用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程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耿自强  张雨杰  程珊莉  周心宇  李忠顺  童  晨  潘  宇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钟怡可  朱  妍  丁晓涵  刘成斌  林  筱  朱焯伟  胡朕滔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王译霖  崔银丽  陈家恺  李成磊  赵宝良  蔡杨达  黄韵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纪丽华  刘梦楠  孙长润  黄铭蕊  郎  欢  屠佳蕾  黄礼杰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邱  天  朱雨航  孙烨炯  慎铭杰  雷志杰  陈苗苗  罗欣怡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周雨薇  张哲人  蔡  翔  顾宇涛  叶钰洁  马文清  李侠清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方颖超  符狄超  刘  磊  毕勇福  李迦南  章蓉斐  朱  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  梦  潘浩晖  翁佳雨  徐  琛  沈佳丽  黄陈蓉  郑  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  璐  沈凯敏  陈  威  殷秀丽  刘张燕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2:00Z</dcterms:created>
  <dc:creator>zjetp</dc:creator>
  <dc:description/>
  <cp:keywords/>
  <dc:language>en-US</dc:language>
  <cp:lastModifiedBy>胡小爱</cp:lastModifiedBy>
  <dcterms:modified xsi:type="dcterms:W3CDTF">2018-04-20T07:38:00Z</dcterms:modified>
  <cp:revision>212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