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18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高职高专院校技能大赛“农产品质量安全检测”竞赛暨全国大赛选拔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领队和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11"/>
        <w:gridCol w:w="720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   色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领队             □ 指导教师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指导竞赛项目名称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蔬菜中有机磷类农药残留的检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茶叶中重金属含量的检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学生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陈鑫源</dc:creator>
  <dc:description/>
  <dc:language>en-US</dc:language>
  <cp:lastModifiedBy>林峰山人</cp:lastModifiedBy>
  <dcterms:modified xsi:type="dcterms:W3CDTF">2018-04-08T01:45:4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