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1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18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暨全国大赛选拔赛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dc:language>en-US</dc:language>
  <cp:lastModifiedBy>林峰山人</cp:lastModifiedBy>
  <dcterms:modified xsi:type="dcterms:W3CDTF">2018-04-08T01:45:2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