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楷体简体;宋体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编码：</w:t>
      </w:r>
      <w:r>
        <w:rPr>
          <w:rFonts w:eastAsia="方正楷体简体;宋体"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 w:eastAsia="仿宋_GB2312"/>
          <w:sz w:val="28"/>
          <w:szCs w:val="28"/>
        </w:rPr>
        <w:t>（组委会办公室填写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中行杯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第十三届浙江省大学生职业生涯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规划大赛</w:t>
      </w:r>
      <w:r>
        <w:rPr>
          <w:rFonts w:ascii="Times New Roman" w:hAnsi="Times New Roman" w:cs="Times New Roman" w:eastAsia="方正小标宋简体"/>
          <w:sz w:val="44"/>
          <w:szCs w:val="44"/>
        </w:rPr>
        <w:t>职业生涯规划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作品名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作者姓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ascii="Times New Roman" w:hAnsi="Times New Roman" w:eastAsia="仿宋_GB2312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学校全称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b/>
          <w:sz w:val="30"/>
          <w:u w:val="single"/>
        </w:rPr>
        <w:t>（盖章）</w:t>
      </w:r>
    </w:p>
    <w:p>
      <w:pPr>
        <w:pStyle w:val="Normal"/>
        <w:ind w:firstLine="1205"/>
        <w:rPr>
          <w:rFonts w:ascii="Times New Roman" w:hAnsi="Times New Roman" w:eastAsia="仿宋_GB2312" w:cs="Times New Roman"/>
          <w:b/>
          <w:b/>
          <w:sz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" w:cs="Times New Roman"/>
          <w:b/>
          <w:b/>
          <w:sz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" w:cs="Times New Roman"/>
          <w:b/>
          <w:b/>
          <w:sz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" w:cs="Times New Roman"/>
          <w:b/>
          <w:b/>
          <w:sz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组别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高职高专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前请认真阅读说明，按要求填写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参赛者为在校学生（当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学籍在册）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《职业生涯规划书》空白表可从大赛官方网站下载。第二部分职业生涯规划书正文不超过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，字体为仿宋，四号字，文章版面尺寸为</w:t>
      </w:r>
      <w:r>
        <w:rPr>
          <w:rFonts w:eastAsia="仿宋_GB2312" w:cs="Times New Roman" w:ascii="Times New Roman" w:hAnsi="Times New Roman"/>
          <w:sz w:val="32"/>
          <w:szCs w:val="32"/>
        </w:rPr>
        <w:t>14.5cm×22c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《职业生涯规划书》所填内容必须合法、真实、有效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《职业生涯规划书》由各高校统一报送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作品由组委会办公室统一编码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作品务必严格按照《职业生涯规划书》格式和要求报送，格式不规范、超出规定字数等将影响得分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一、职业生涯规划基本信息及职业体验感悟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标职业理由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共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观察</w:t>
            </w:r>
          </w:p>
        </w:tc>
      </w:tr>
      <w:tr>
        <w:trPr>
          <w:trHeight w:val="45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意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9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自我认知（主要从优劣势、个人兴趣等方面分析自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用人才测评工具评估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职业决策（详细描述职业目标的选择过程、备选目标，要求职业决策符合外部环境和个人特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确运用评估理论和决策模型）</w:t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计划与路径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发展计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为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要求符合逻辑和现实，具有可操作性）</w:t>
            </w:r>
          </w:p>
        </w:tc>
      </w:tr>
      <w:tr>
        <w:trPr>
          <w:trHeight w:val="134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1-05-06T07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