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规采购药品目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54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药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生产企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新康泰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复方盐酸伪麻黄碱缓</w:t>
            </w:r>
            <w:r>
              <w:rPr>
                <w:sz w:val="20"/>
                <w:szCs w:val="20"/>
              </w:rPr>
              <w:t>释胶</w:t>
            </w:r>
            <w:r>
              <w:rPr>
                <w:sz w:val="20"/>
                <w:szCs w:val="20"/>
              </w:rPr>
              <w:t>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美天津史克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加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氨酚伪麻美芬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氨麻苯</w:t>
            </w:r>
            <w:r>
              <w:rPr>
                <w:sz w:val="20"/>
                <w:szCs w:val="20"/>
              </w:rPr>
              <w:t>美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拜耳医药启东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诺（酚麻美敏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强生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酚氨咖敏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鲨制药（厦门）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  <w:r>
              <w:rPr>
                <w:sz w:val="20"/>
                <w:szCs w:val="20"/>
              </w:rPr>
              <w:t>感冒灵颗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9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九医药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开灵颗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10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白云山明兴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冒清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金活利生制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花清瘟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12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*2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以岭药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双黄连口服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*10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药集团三精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藿香正气软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粒</w:t>
            </w:r>
            <w:r>
              <w:rPr>
                <w:sz w:val="20"/>
                <w:szCs w:val="20"/>
              </w:rPr>
              <w:t>*2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神威药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支糖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毫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极集团四川涪陵制药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方甘草口服溶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毫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美优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力枇杷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毫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一新制药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都念慈庵蜜炼川贝枇杷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毫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京都念慈庵总厂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莫仙（阿莫西林胶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2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24</w:t>
            </w:r>
            <w:r>
              <w:rPr>
                <w:sz w:val="20"/>
                <w:szCs w:val="20"/>
              </w:rPr>
              <w:t>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联邦制药股份有限公司中山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莫仙（阿莫西林胶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24</w:t>
            </w:r>
            <w:r>
              <w:rPr>
                <w:sz w:val="20"/>
                <w:szCs w:val="20"/>
              </w:rPr>
              <w:t>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海联邦制药股份有限公司中山分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阿莫</w:t>
            </w:r>
            <w:r>
              <w:rPr>
                <w:sz w:val="20"/>
                <w:szCs w:val="20"/>
              </w:rPr>
              <w:t>灵</w:t>
            </w:r>
            <w:r>
              <w:rPr>
                <w:sz w:val="20"/>
                <w:szCs w:val="20"/>
              </w:rPr>
              <w:t>（阿莫西林胶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港澳美制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头孢拉定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12</w:t>
            </w:r>
            <w:r>
              <w:rPr>
                <w:sz w:val="20"/>
                <w:szCs w:val="20"/>
              </w:rPr>
              <w:t>粒</w:t>
            </w:r>
            <w:r>
              <w:rPr>
                <w:sz w:val="20"/>
                <w:szCs w:val="20"/>
              </w:rPr>
              <w:t>*2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医药新昌制药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头孢氨苄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50</w:t>
            </w:r>
            <w:r>
              <w:rPr>
                <w:sz w:val="20"/>
                <w:szCs w:val="20"/>
              </w:rPr>
              <w:t>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医药新昌制药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红霉素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6</w:t>
            </w:r>
            <w:r>
              <w:rPr>
                <w:sz w:val="20"/>
                <w:szCs w:val="20"/>
              </w:rPr>
              <w:t>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亚太药业股份有限公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琥乙红霉素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利君制药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奇霉素分散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齐迈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6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亚太药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酸环丙沙星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12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医药新昌制药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诺氟</w:t>
            </w:r>
            <w:r>
              <w:rPr>
                <w:sz w:val="20"/>
                <w:szCs w:val="20"/>
              </w:rPr>
              <w:t>沙星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12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医药新昌制药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方甘草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大红鹰药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方草珊瑚含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12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*4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中药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嗓子喉宝含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20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金嗓子有限责任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瓜霜润喉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三金药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凉喉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山恒生药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昔洛韦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12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*2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亚太药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酸雷尼替丁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30</w:t>
            </w:r>
            <w:r>
              <w:rPr>
                <w:sz w:val="20"/>
                <w:szCs w:val="20"/>
              </w:rPr>
              <w:t>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赛诺菲安万特民生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吗丁啉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多潘立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毫克</w:t>
            </w:r>
            <w:r>
              <w:rPr>
                <w:sz w:val="20"/>
                <w:szCs w:val="20"/>
              </w:rPr>
              <w:t>*30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扬森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胃消食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32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江中药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喜片（铝碳酸镁咀嚼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20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拜耳医药保健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九胃泰颗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6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九医药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庆大霉素普鲁卡因维</w:t>
            </w:r>
            <w:r>
              <w:rPr>
                <w:sz w:val="20"/>
                <w:szCs w:val="20"/>
              </w:rPr>
              <w:t>B12</w:t>
            </w: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奥托康制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便灵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胡庆余堂药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克痢痧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24</w:t>
            </w:r>
            <w:r>
              <w:rPr>
                <w:sz w:val="20"/>
                <w:szCs w:val="20"/>
              </w:rPr>
              <w:t>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南洋药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酸小檗碱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民生药业集团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脱石散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10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益普生制药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克肠虫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阿苯达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10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美天津史克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利痛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复方对乙酰氨基酚</w:t>
            </w:r>
            <w:r>
              <w:rPr>
                <w:sz w:val="20"/>
                <w:szCs w:val="20"/>
              </w:rPr>
              <w:t>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拜耳医药保健有限公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上海罗氏制药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芬必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布洛芬缓释胶囊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20</w:t>
            </w:r>
            <w:r>
              <w:rPr>
                <w:sz w:val="20"/>
                <w:szCs w:val="20"/>
              </w:rPr>
              <w:t>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美天津史克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苯巴比妥东莨菪碱片（晕动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光华药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氯雷他定片（新息斯敏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g*6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杨森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旋山莨菪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mg*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民生药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络活喜（苯磺酸氨氯地平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毫克</w:t>
            </w:r>
            <w:r>
              <w:rPr>
                <w:sz w:val="20"/>
                <w:szCs w:val="20"/>
              </w:rPr>
              <w:t>*7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辉瑞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速效救心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粒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中新药业集团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硝苯地平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心痛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毫克</w:t>
            </w:r>
            <w:r>
              <w:rPr>
                <w:sz w:val="20"/>
                <w:szCs w:val="20"/>
              </w:rPr>
              <w:t>*100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万马药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方芦丁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大红鹰药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毒清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30</w:t>
            </w:r>
            <w:r>
              <w:rPr>
                <w:sz w:val="20"/>
                <w:szCs w:val="20"/>
              </w:rPr>
              <w:t>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玉林制药有限责任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白药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16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白药集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鼻炎康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7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*50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山德众药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味地黄丸（浓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省宛西制药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锡类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极集团浙江东方制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痰咳净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王老吉药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西瓜霜喷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三金药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神补脑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t>*10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敖东延边药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黄解毒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胡庆余堂药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虎人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中华药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德胜蛇药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g*20*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精华制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红花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龙集团华仁堂药业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多卡因氯乙定气雾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京卫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白药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白药集团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白药气雾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+60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白药集团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和骨通贴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cm*10cm*2</w:t>
            </w:r>
            <w:r>
              <w:rPr>
                <w:sz w:val="20"/>
                <w:szCs w:val="20"/>
              </w:rPr>
              <w:t>片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桂林天和药业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麝香镇痛膏（有孔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*10cm*4*3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鼎泰药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奇正消痛贴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mm*120mm*1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藏奇正藏药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盐酸金霉素眼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*2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芜湖三益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霉素眼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*2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白敬宇制药有限责任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味珍层冰硼滴眼液（珍视明）蓝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0"/>
                <w:szCs w:val="20"/>
              </w:rPr>
              <w:t>江西珍视明药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方硫酸软骨素滴眼液（润洁）蓝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博士伦福瑞达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塞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毫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天力药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应龙麝香痔疮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马应龙药业集团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匹罗星软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百多邦</w:t>
            </w:r>
            <w:r>
              <w:rPr>
                <w:sz w:val="20"/>
                <w:szCs w:val="20"/>
              </w:rPr>
              <w:t>)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克</w:t>
            </w:r>
            <w:r>
              <w:rPr>
                <w:sz w:val="20"/>
                <w:szCs w:val="20"/>
              </w:rPr>
              <w:t>:0.1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美天津史克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达克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硝酸咪康唑乳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杨森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瑞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曲安奈德益康唑乳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安杨森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九皮炎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复方地塞米松软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三九医药股份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洛松（糠酸莫米松乳膏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先灵葆雅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可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醋酸地塞米松粘贴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  <w:r>
              <w:rPr>
                <w:sz w:val="20"/>
                <w:szCs w:val="20"/>
              </w:rPr>
              <w:t>毫克</w:t>
            </w:r>
            <w:r>
              <w:rPr>
                <w:sz w:val="20"/>
                <w:szCs w:val="20"/>
              </w:rPr>
              <w:t>*5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太太药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万红软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达仁堂京万红药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咪新乳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顺峰药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邦迪苯扎氯铵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强生制药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极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漳州无极药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凉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中华药业有限公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硝唑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母草冲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蓝根冲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藿香正气口服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甲氧氯普胺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酶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酸氯苯那敏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连上清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七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氧氟沙星眼药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鱼石脂软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红霉素软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炉甘石洗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</w:t>
            </w:r>
            <w:r>
              <w:rPr>
                <w:sz w:val="20"/>
                <w:szCs w:val="20"/>
              </w:rPr>
              <w:t>B6</w:t>
            </w:r>
            <w:r>
              <w:rPr>
                <w:sz w:val="20"/>
                <w:szCs w:val="20"/>
              </w:rPr>
              <w:t>软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杨酸苯酚贴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风油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葡萄糖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ml*5</w:t>
            </w:r>
            <w:r>
              <w:rPr>
                <w:sz w:val="20"/>
                <w:szCs w:val="20"/>
              </w:rPr>
              <w:t>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%</w:t>
            </w:r>
            <w:r>
              <w:rPr>
                <w:sz w:val="20"/>
                <w:szCs w:val="20"/>
              </w:rPr>
              <w:t>氯化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生素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g*100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生素</w:t>
            </w:r>
            <w:r>
              <w:rPr>
                <w:sz w:val="20"/>
                <w:szCs w:val="20"/>
              </w:rPr>
              <w:t>B2</w:t>
            </w:r>
            <w:r>
              <w:rPr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g*100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维素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mg*100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呋喃西林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  <w:r>
              <w:rPr>
                <w:sz w:val="20"/>
                <w:szCs w:val="20"/>
              </w:rPr>
              <w:t>医用酒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  <w:r>
              <w:rPr>
                <w:sz w:val="20"/>
                <w:szCs w:val="20"/>
              </w:rPr>
              <w:t>聚维酮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脱脂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7:00Z</dcterms:created>
  <dc:creator>User</dc:creator>
  <dc:description/>
  <cp:keywords/>
  <dc:language>en-US</dc:language>
  <cp:lastModifiedBy>微软用户</cp:lastModifiedBy>
  <dcterms:modified xsi:type="dcterms:W3CDTF">2012-12-14T01:23:00Z</dcterms:modified>
  <cp:revision>6</cp:revision>
  <dc:subject/>
  <dc:title>药名</dc:title>
</cp:coreProperties>
</file>