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浙江省中等职业学校学生特色项目（动漫手绘与场景绘制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技能大赛参赛队伍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57"/>
        <w:gridCol w:w="2693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（盖章）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标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数   量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间 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时间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（   ）日—（  ）日，共（  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每个住宿标间安排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；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邮箱地址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it@zjiet.edu.cn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联系电话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571-8692972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4"/>
        </w:rPr>
        <w:t>填报日期：   年    月 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6"/>
        <w:shd w:fill="FFFFFF" w:val="clear"/>
        <w:spacing w:lineRule="atLeast" w:line="300" w:before="280" w:after="2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203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5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7:00Z</dcterms:created>
  <dc:creator>wrq</dc:creator>
  <dc:description/>
  <cp:keywords/>
  <dc:language>en-US</dc:language>
  <cp:lastModifiedBy>ZDZ</cp:lastModifiedBy>
  <cp:lastPrinted>2009-11-17T10:20:00Z</cp:lastPrinted>
  <dcterms:modified xsi:type="dcterms:W3CDTF">2013-10-15T03:28:00Z</dcterms:modified>
  <cp:revision>5</cp:revision>
  <dc:subject/>
  <dc:title>浙教职研〔2004〕号</dc:title>
</cp:coreProperties>
</file>