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13/2014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学年第一学期校际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选修课课程目录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68"/>
        <w:gridCol w:w="992"/>
        <w:gridCol w:w="1134"/>
        <w:gridCol w:w="1701"/>
        <w:gridCol w:w="1985"/>
      </w:tblGrid>
      <w:tr>
        <w:trPr>
          <w:tblHeader w:val="true"/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课   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限报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任课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上课开始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爱情诗比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纵横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32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舞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素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一楼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原理与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瑜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文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新闻栏目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生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案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5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驾驶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装实训工场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育英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与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商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7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融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8105-8107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观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久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幸福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际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0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购买及使用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美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陈立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郑尧军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献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中</w:t>
            </w: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</w:p>
        </w:tc>
      </w:tr>
      <w:tr>
        <w:trPr>
          <w:trHeight w:val="109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中</w:t>
            </w: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中国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月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2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文化与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技巧与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3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旅游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3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模拟演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晓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叶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倪文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王彬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四天早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～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30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Palatino Linotype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">
    <w:name w:val="tt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7:00Z</dcterms:created>
  <dc:creator>yhh</dc:creator>
  <dc:description/>
  <cp:keywords/>
  <dc:language>en-US</dc:language>
  <cp:lastModifiedBy>Sky123.Org</cp:lastModifiedBy>
  <cp:lastPrinted>2013-05-31T14:39:00Z</cp:lastPrinted>
  <dcterms:modified xsi:type="dcterms:W3CDTF">2013-06-05T02:41:00Z</dcterms:modified>
  <cp:revision>65</cp:revision>
  <dc:subject/>
  <dc:title>各兄弟院校教务处老师：</dc:title>
</cp:coreProperties>
</file>