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届毕业生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应用工程系（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戚丽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邵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屈丽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任凯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露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袁月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余永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周星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戚玲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邵云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何姚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马燕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唐弯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郁夏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晓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许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沈倩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宁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黄纪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宋金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乌凌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苏芬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周铭琪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霞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章文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思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章飞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裘晓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姜阿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徐丹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朱华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季明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汪文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瑜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徐彬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顺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郑如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杨彦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何子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于秀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蒋佩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周璐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金淑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毛樟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商管理系（</w:t>
      </w:r>
      <w:r>
        <w:rPr>
          <w:rFonts w:cs="宋体;SimSun" w:ascii="宋体;SimSun" w:hAnsi="宋体;SimSun"/>
          <w:b/>
          <w:color w:val="000000"/>
          <w:sz w:val="24"/>
        </w:rPr>
        <w:t>8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程  旭  韩  燚  唐凤娜  王  琦  相焱丽  章婷婷  郑鸿娜  陈夏柏  何建萍  胡金燕  王  虎  王  倩  王燕如  殷垭楠  郑利萍  周玉婷  马佳丽  汪力楠  朱莎莎  黄  刚  </w:t>
      </w:r>
      <w:r>
        <w:rPr>
          <w:rFonts w:ascii="宋体;SimSun" w:hAnsi="宋体;SimSun" w:cs="宋体;SimSun"/>
          <w:sz w:val="24"/>
          <w:lang w:val="zh-CN"/>
        </w:rPr>
        <w:t xml:space="preserve">应林晓  </w:t>
      </w:r>
      <w:r>
        <w:rPr>
          <w:rFonts w:ascii="宋体;SimSun" w:hAnsi="宋体;SimSun" w:cs="宋体;SimSun"/>
          <w:sz w:val="24"/>
        </w:rPr>
        <w:t>刘雯晓  俞  东  顾红梅  俞丹丹  李雯婧  叶青青  吕凡琪  黄玉冰  陈平伟  方  艳  施  思  王  杰  叶佳味  英海滨  俞佳琴  梁双双  何  强  雷丽俏  林娇娇  孙梦玲  张丹艳  张凯瑜  赵寅莉  王文彬  许舒婷  张  芳  李秋云  王婉莉  张雅静  刘文雅  许羽燕  俞  伟  俞志鹏  钱金凤  杨碧优  桂成艳  曹丹萍  郑晓丹  曹玉芳  王明星  施青青  郑志义  翁  健  洪晓安娜 董文杰  陈梦芝  廖晓丽  章晓峰  钟凌燕  张敏翚  徐小青  赵芳英  柴佳玲  黄淑娇  钱秋霞  王莎卿  金  桑  廖春意  陈慧丽  何丽琴  胡文强  沈  玲  石红妃  翁晓霞  张  慧  章贤燕  江惠妃  林秋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文旅游系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高党庆  叶煜佳  陈  茹  刁少媛  汪茹敏  石  帆  金宜雯  陈晓莉  刘  芳 宋雅格  余思琪  王守永  徐芳莹  刘建珍  龚福明  严  敏  杨圣志  喻  露 郑淑琴  朱伟懂  刘佳伟  陶燕飞  汪华波  吴理标  许伟章  章菊美  单棂丽 管水芳  胡馨予  李灵芝  沈玲玲  徐  云  薛莎莎  张  露  鲍迨迨  孙雅丽 吴俊文  吴  敏  张紫鹏  舒维波  林  晨  张  雪  刘建珍  郑巧巧  李梦盼  赵小倩  陈若菲  叶睿娟  钟海亚  李  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息技术系（</w:t>
      </w:r>
      <w:r>
        <w:rPr>
          <w:rFonts w:cs="宋体;SimSun" w:ascii="宋体;SimSun" w:hAnsi="宋体;SimSun"/>
          <w:b/>
          <w:color w:val="000000"/>
          <w:sz w:val="24"/>
        </w:rPr>
        <w:t>9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张雪芳  苏小婷  吴凌雁  徐  芳  李婷婷  蔡  栋  陈传俊  陈昱君  李秋华  梁胡刚  吴月月  徐婷婷  叶晓娟  戚国林  金晓峰  吴豪历  张  丹  </w:t>
      </w:r>
      <w:r>
        <w:rPr>
          <w:rFonts w:ascii="宋体;SimSun" w:hAnsi="宋体;SimSun" w:cs="宋体;SimSun"/>
          <w:sz w:val="24"/>
        </w:rPr>
        <w:t>赵方波 吴莹莹 上官婷婷  米贞秀  顾佳莉  胡晓萍</w:t>
      </w:r>
      <w:r>
        <w:rPr>
          <w:rFonts w:ascii="宋体;SimSun" w:hAnsi="宋体;SimSun" w:cs="宋体;SimSun"/>
          <w:color w:val="000000"/>
          <w:sz w:val="24"/>
        </w:rPr>
        <w:t xml:space="preserve">  唐洁丽  钟雯英  王亮亮  周春兰  阮  力  钟侯春  郑思滢  张嘉敏  </w:t>
      </w:r>
      <w:r>
        <w:rPr>
          <w:rFonts w:ascii="宋体;SimSun" w:hAnsi="宋体;SimSun" w:cs="宋体;SimSun"/>
          <w:sz w:val="24"/>
        </w:rPr>
        <w:t>黄文亮  陈妙兰  何宝雄  沈燕华  苏  凯  唐  祥  韦  芳  吴坚莲</w:t>
      </w:r>
      <w:r>
        <w:rPr>
          <w:rFonts w:ascii="宋体;SimSun" w:hAnsi="宋体;SimSun" w:cs="宋体;SimSun"/>
          <w:color w:val="000000"/>
          <w:sz w:val="24"/>
        </w:rPr>
        <w:t xml:space="preserve">  金赞扬  赵婷婷  吴颖颖  俞  蓉  郑春春  翁蓉蓉  朱缘园  </w:t>
      </w:r>
      <w:r>
        <w:rPr>
          <w:rFonts w:ascii="宋体;SimSun" w:hAnsi="宋体;SimSun" w:cs="宋体;SimSun"/>
          <w:sz w:val="24"/>
        </w:rPr>
        <w:t>胡贤强  徐董超  莫菊东  朱李丽  钱安栋  徐  洁  郑宵燕</w:t>
      </w:r>
      <w:r>
        <w:rPr>
          <w:rFonts w:ascii="宋体;SimSun" w:hAnsi="宋体;SimSun" w:cs="宋体;SimSun"/>
          <w:color w:val="000000"/>
          <w:sz w:val="24"/>
        </w:rPr>
        <w:t xml:space="preserve">  郭佳楠  寿妙仙  鲁  烨  赵黄洁  张梦琪  徐俊杰  金浩侠  史  哲  唐成亮  顾敏民  杜瑶瑶  陈霜媚  </w:t>
      </w:r>
      <w:r>
        <w:rPr>
          <w:rFonts w:ascii="宋体;SimSun" w:hAnsi="宋体;SimSun" w:cs="宋体;SimSun"/>
          <w:bCs/>
          <w:sz w:val="24"/>
        </w:rPr>
        <w:t xml:space="preserve">刘  铃  </w:t>
      </w:r>
      <w:r>
        <w:rPr>
          <w:rFonts w:ascii="宋体;SimSun" w:hAnsi="宋体;SimSun" w:cs="宋体;SimSun"/>
          <w:color w:val="000000"/>
          <w:sz w:val="24"/>
        </w:rPr>
        <w:t>俞树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严  颖  董晶晶  王  芳  徐子雅  沈舒婷  陈珊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顾军英  孙明娇  贺海盈  杨灵盈  葛晨曦  钟慧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潇潇 季婷婷  王超斌  吴丽丽  高  鹤  朱  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任  洁  沈丽炯  沈建标 陈芳园  徐益汶  胡  宏  谢  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容容  陈泽勇  彭兴梅  阙加兵 毛佩宁  马小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务会计系（</w:t>
      </w:r>
      <w:r>
        <w:rPr>
          <w:rFonts w:cs="宋体;SimSun" w:ascii="宋体;SimSun" w:hAnsi="宋体;SimSun"/>
          <w:b/>
          <w:color w:val="000000"/>
          <w:sz w:val="24"/>
        </w:rPr>
        <w:t>8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sz w:val="24"/>
        </w:rPr>
        <w:t xml:space="preserve">黄雪珍  沈杏菊  俞  杰  </w:t>
      </w:r>
      <w:r>
        <w:rPr>
          <w:rFonts w:ascii="宋体;SimSun" w:hAnsi="宋体;SimSun" w:cs="宋体;SimSun"/>
          <w:color w:val="000000"/>
          <w:sz w:val="24"/>
        </w:rPr>
        <w:t>厉瑾瑾  许梦燕  刘金雅  董丹红  华  茜  程秋玮  章晓娟  唐任贝  王荠婷  周吉丽  吕  畑  马双双  林叔杨  马  莉  闻  亚  汪巧凤  尹盼盼  傅倩倩  周昂莹  周  瑶  翁丽蓓  杭佳佳  张  妲  李婷婷  龚巧娜  李康恩  陈  颖  沈小芳  李巧波  王雪雅  邵翠萍  施红丽  袁  静  高盈萍  黄美聪  黄琪婷  王  克  遆  静  施  弈  潘姗姗  王淑妮  冯苏平  项婷婷  费  芳  顾晓燕  杨柳阳  刘  珍  潘璐妲  张志飞  朱飞飞  孙  烂  孙庄洁  陈燕红  虞晓燕  谢昕怡  王莉莉  王莎莎  王苑君  龚行行  沈牡娟  欧丹莉  詹玲玲  陈  颖  杨轩绮  施  思  金东东  朱宸娴  王诗佳  王曙光  叶莎莎  陈妮婷  孙  中  秦  杰  金  珂  胡佩佩  黄筱雅  徐丹丹  张立波  范佳美  周  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际贸易系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干冀倩  陈  燕  卢丹怡  童  媛  陈叶洁  樊立双  尹  钗  </w:t>
      </w:r>
      <w:r>
        <w:rPr>
          <w:rFonts w:ascii="宋体;SimSun" w:hAnsi="宋体;SimSun" w:cs="宋体;SimSun"/>
          <w:sz w:val="24"/>
        </w:rPr>
        <w:t xml:space="preserve">赵旭翔  丁昱明  杨伟松    沈孝瑾  沈雅瑾  谢  方  </w:t>
      </w:r>
      <w:r>
        <w:rPr>
          <w:rFonts w:ascii="宋体;SimSun" w:hAnsi="宋体;SimSun" w:cs="宋体;SimSun"/>
          <w:color w:val="000000"/>
          <w:sz w:val="24"/>
        </w:rPr>
        <w:t xml:space="preserve">华雯秀  冯燕银  葛谷超  陈美佳   陈爽爽  童晶晶  叶嘉萱    邵依玲  褚青青  祝  晨  洪爱林  姜陆飞  俞娜莎  张雅琴  章丹渭  曾  锋  俞雅飞    王  婷  刘旦阳  陈  然  徐  新  </w:t>
      </w:r>
      <w:r>
        <w:rPr>
          <w:rFonts w:ascii="宋体;SimSun" w:hAnsi="宋体;SimSun" w:cs="宋体;SimSun"/>
          <w:color w:val="000000"/>
          <w:sz w:val="24"/>
        </w:rPr>
        <w:t>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宓旦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承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任王静 </w:t>
      </w:r>
      <w:r>
        <w:rPr>
          <w:rFonts w:ascii="宋体;SimSun" w:hAnsi="宋体;SimSun" w:cs="宋体;SimSun"/>
          <w:color w:val="000000"/>
          <w:sz w:val="24"/>
        </w:rPr>
        <w:t xml:space="preserve">   高  洁  金安琪  劳云丹  金莹颖  </w:t>
      </w:r>
      <w:r>
        <w:rPr>
          <w:rFonts w:ascii="宋体;SimSun" w:hAnsi="宋体;SimSun" w:cs="宋体;SimSun"/>
          <w:sz w:val="24"/>
        </w:rPr>
        <w:t>陈芬芬  冯  羚  高  瑜  郭梦丽  汪漂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淑君  赵菊萍  邢双双  余航晖  俞  微  董  洁  王  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丹玲  张汇杰  陈庆封  陈智敏    董上治  陆佳源  沈田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吴慧茜  谢文杰  项  奕  单诗慧  裴进超  王  桔  </w:t>
      </w:r>
      <w:r>
        <w:rPr>
          <w:rFonts w:ascii="宋体;SimSun" w:hAnsi="宋体;SimSun" w:cs="宋体;SimSun"/>
          <w:color w:val="000000"/>
          <w:sz w:val="24"/>
        </w:rPr>
        <w:t>朱晨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张蝶凤  张冰霞  陆  晓  季永强  曲嘉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1:00Z</dcterms:created>
  <dc:creator>Administrator</dc:creator>
  <dc:description/>
  <cp:keywords/>
  <dc:language>en-US</dc:language>
  <cp:lastModifiedBy>Administrator</cp:lastModifiedBy>
  <dcterms:modified xsi:type="dcterms:W3CDTF">2013-05-22T07:53:00Z</dcterms:modified>
  <cp:revision>2</cp:revision>
  <dc:subject/>
  <dc:title/>
</cp:coreProperties>
</file>