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计算机网络应用”竞赛指导教师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此大赛报名统一采用网上扫描件报名，即要求指导教师将本表格打印盖章后，再将其扫描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P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D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user</cp:lastModifiedBy>
  <dcterms:modified xsi:type="dcterms:W3CDTF">2018-04-04T13:26:00Z</dcterms:modified>
  <cp:revision>28</cp:revision>
  <dc:subject/>
  <dc:title>附件2</dc:title>
</cp:coreProperties>
</file>