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中华茶艺”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、学生证（或毕业证）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次大赛报名统一采用网上电子表格报名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稿发送到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honghuachayi2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@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照电子图片和身份证、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参赛选手需随身携带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u w:val="single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u w:val="single"/>
              </w:rPr>
              <w:t>学生证原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并将盖有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u w:val="single"/>
              </w:rPr>
              <w:t>学院印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1:00Z</dcterms:created>
  <dc:creator>陈鑫源</dc:creator>
  <dc:description/>
  <cp:keywords/>
  <dc:language>en-US</dc:language>
  <cp:lastModifiedBy>Administrator</cp:lastModifiedBy>
  <dcterms:modified xsi:type="dcterms:W3CDTF">2018-05-07T02:3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