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atLeas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普通高等学校优秀毕业生名单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1080"/>
        <w:gridCol w:w="1260"/>
        <w:gridCol w:w="1980"/>
        <w:gridCol w:w="1620"/>
      </w:tblGrid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业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源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398" w:hanging="398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晓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温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营营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宁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伟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温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园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宁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锁经营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湖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锁经营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立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绍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锁经营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慕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嘉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锁经营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锁经营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潇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青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温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雯姣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湖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丽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嘉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宁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闻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南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孟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平顶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蒙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舟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芸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嘉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志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湖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金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宁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盼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台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英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露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60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慧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台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珊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梅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绍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雪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金华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杨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台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会计与税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雅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会计与税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彬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台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与理财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温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与理财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与理财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津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温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与理财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敏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萧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与理财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少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用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嘉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用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卫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营养与检测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贝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余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营养与检测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丽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诸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营养与检测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若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技术服务与营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潇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临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技术服务与营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敏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建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控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娉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波鄞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控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钢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余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控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萧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及应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海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阜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及应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兰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新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及应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平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及应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树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滁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制药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国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温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制药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春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海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衢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慧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宁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上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暄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宁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晓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金华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温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日语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益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波象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日语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世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英语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深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绍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英语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美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临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英语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兰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绍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俊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绍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丹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宁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英语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秀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温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展策划与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嘉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展策划与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春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萧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展策划与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佳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威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展策划与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店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丹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台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店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文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湖州长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管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彩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丽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店管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於柠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舟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蒋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嘉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飞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桐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嘉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青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余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逸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金华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双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开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成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宁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杨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温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阿拉丁）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宣城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伶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安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佳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湖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安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茜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安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陈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杭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玉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建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剑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绍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温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建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瑞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预备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漫设计与制作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福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苍南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漫设计与制作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雯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萧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炯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嵊州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RANGE!F87"/>
            <w:r>
              <w:rPr/>
              <w:t>共青团员</w:t>
            </w:r>
            <w:bookmarkEnd w:id="0"/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技术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羽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富阳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国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义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</w:tr>
    </w:tbl>
    <w:p>
      <w:pPr>
        <w:pStyle w:val="Normal"/>
        <w:ind w:left="7980" w:hanging="7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6:00Z</dcterms:created>
  <dc:creator>Administrator</dc:creator>
  <dc:description/>
  <cp:keywords/>
  <dc:language>en-US</dc:language>
  <cp:lastModifiedBy>dell</cp:lastModifiedBy>
  <cp:lastPrinted>2014-03-07T10:09:00Z</cp:lastPrinted>
  <dcterms:modified xsi:type="dcterms:W3CDTF">2014-03-07T06:08:00Z</dcterms:modified>
  <cp:revision>11</cp:revision>
  <dc:subject/>
  <dc:title>浙江省普通高等学校优秀毕业生名册</dc:title>
</cp:coreProperties>
</file>