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浙江省高职院校技能大赛“移动互联网应用软件开发”竞赛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扫描件报名，即要求指导教师将本表格打印盖章后，再将其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ongzhi ZHANG</cp:lastModifiedBy>
  <dcterms:modified xsi:type="dcterms:W3CDTF">2019-03-05T00:23:00Z</dcterms:modified>
  <cp:revision>35</cp:revision>
  <dc:subject/>
  <dc:title>附件2</dc:title>
</cp:coreProperties>
</file>