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浙江省中等职业学校专业课教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会计职业技能大赛住宿回执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参赛单位：</w:t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92"/>
        <w:gridCol w:w="5230"/>
      </w:tblGrid>
      <w:tr>
        <w:trPr>
          <w:trHeight w:val="589" w:hRule="exact"/>
          <w:cantSplit w:val="true"/>
        </w:trPr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选手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390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计到达时间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定房间数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次竞赛食宿统一安排在</w:t>
      </w:r>
      <w:r>
        <w:rPr/>
        <w:t>浙江传媒学院（国际交流中心）</w:t>
      </w:r>
      <w:r>
        <w:rPr/>
        <w:t>，食宿费用各参赛队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56:00Z</dcterms:created>
  <dc:creator>lenovo</dc:creator>
  <dc:description/>
  <cp:keywords/>
  <dc:language>en-US</dc:language>
  <cp:lastModifiedBy>微软用户</cp:lastModifiedBy>
  <dcterms:modified xsi:type="dcterms:W3CDTF">2013-10-16T02:14:00Z</dcterms:modified>
  <cp:revision>7</cp:revision>
  <dc:subject/>
  <dc:title>2013年浙江省中等职业学校专业课教师</dc:title>
</cp:coreProperties>
</file>