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学年第二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96"/>
        <w:gridCol w:w="2623"/>
        <w:gridCol w:w="1400"/>
        <w:gridCol w:w="1575"/>
      </w:tblGrid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限选人数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贸易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语精读与考级技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章  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贸易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语听力与口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章  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贸易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轻松日语入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陈  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贸易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语幽默文化鉴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沈碧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贸易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升本英语辅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冯红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贸易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视听说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黄建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4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贸易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漫谈校园生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DV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作品的创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孙一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财务会计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赊销与应收账款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朱  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商管理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孙子兵法与战略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吴志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25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商管理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市场营销与特许经营管理案例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朱雪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45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商管理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连锁经营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忆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商管理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交礼仪与销售沟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肖建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商管理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心理创富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査伟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商管理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广告原理与案例赏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雪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文旅游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文通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胡  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文旅游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辅助管理心理与技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熊  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5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文旅游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世界经典电影赏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刚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文旅游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外饮食文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罗  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文旅游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展示设计与新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凌颖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用工程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络营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建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用工程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茶文化与茶健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张星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用工程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饮食营养与健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  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25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用工程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国饮食文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刘  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技术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动画赏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史晓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技术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语言程序设计（考证辅导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林新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技术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数学软件应用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汪松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技术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络安全使用基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石东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教学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音乐治疗初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岳洁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教学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等数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罗道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教学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等数学（专升本辅导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罗道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教学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武术（太极拳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卢海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教学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大学生朋辈心理互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  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大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心理委员</w:t>
            </w:r>
          </w:p>
        </w:tc>
      </w:tr>
      <w:tr>
        <w:trPr>
          <w:trHeight w:val="68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 w:val="24"/>
                <w:lang w:val="en-US" w:eastAsia="en-US"/>
              </w:rPr>
              <w:t>3310</w:t>
            </w:r>
            <w:r/>
            <w:r>
              <w:rPr>
                <w:sz w:val="24"/>
                <w:b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微软用户</cp:lastModifiedBy>
  <cp:lastPrinted>2011-10-25T10:24:00Z</cp:lastPrinted>
  <dcterms:modified xsi:type="dcterms:W3CDTF">2013-12-03T02:44:00Z</dcterms:modified>
  <cp:revision>38</cp:revision>
  <dc:subject/>
  <dc:title>附件2：</dc:title>
</cp:coreProperties>
</file>