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：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浙江经贸职业技术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校级优秀毕业生名单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技术系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拉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刘  珏  魏  洁  戴  琪  蒋佳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王蓉蓉  倪  瑞  杨佳妮  苏小婷  </w:t>
      </w:r>
      <w:r>
        <w:rPr>
          <w:rFonts w:ascii="宋体;SimSun" w:hAnsi="宋体;SimSun" w:cs="宋体;SimSun"/>
          <w:color w:val="000000"/>
          <w:sz w:val="28"/>
          <w:szCs w:val="28"/>
        </w:rPr>
        <w:t>陈伟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陈传俊  林培茜  陶  群  杨  扬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王  婕  徐焙培  张卫良  丁利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李  琳  王燕燕  杨文可  叶莎莎  邹  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  张芳琪  唐洁丽  钟雯英  王亮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  陈妙兰  何宝雄  黄文亮  沈燕华  王莲霞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  金赞杨  赵婷婷  俞  蓉  沈佳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  唐巧华  卜丽丹  莫菊东  殷昌寒  徐  彬  </w:t>
      </w:r>
      <w:r>
        <w:rPr>
          <w:rFonts w:ascii="宋体;SimSun" w:hAnsi="宋体;SimSun" w:cs="宋体;SimSun"/>
          <w:color w:val="000000"/>
          <w:sz w:val="28"/>
          <w:szCs w:val="28"/>
        </w:rPr>
        <w:t>胡贤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  郭佳楠  鲁  烨  张梦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技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金浩侠  唐成亮  史  哲  马佳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技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朱燎燎  刘  铃  陈梦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  钟金芳  严  颖  王  芳  董晶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  钟慧君  葛晨曦  杨灵盈  孙明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  陈潇潇  季婷婷  王超斌  吴丽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  沈丽炯  沈建标  王瑶琴  任  洁  </w:t>
      </w:r>
      <w:r>
        <w:rPr>
          <w:color w:val="000000"/>
          <w:sz w:val="28"/>
          <w:szCs w:val="28"/>
        </w:rPr>
        <w:t>陈芳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2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财务会计系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俞  杰  沈杏菊  黄筱雅  胡婷婷  </w:t>
      </w:r>
      <w:r>
        <w:rPr>
          <w:rFonts w:ascii="宋体;SimSun" w:hAnsi="宋体;SimSun" w:cs="宋体;SimSun"/>
          <w:color w:val="000000"/>
          <w:sz w:val="28"/>
          <w:szCs w:val="28"/>
        </w:rPr>
        <w:t>祁佩佩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王  克  赵芝乐  周  颖  张立波  许梦燕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徐丽莹  金晶晶  章晓娟  赵苗苗  陈  和  潘姗姗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冯苏平  罗雪露  金银芳  王荠婷  周吉丽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税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傅倩倩  应  茵  吴梦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顾晓燕  翁丽蓓  </w:t>
      </w:r>
      <w:r>
        <w:rPr>
          <w:rFonts w:ascii="宋体;SimSun" w:hAnsi="宋体;SimSun" w:cs="宋体;SimSun"/>
          <w:color w:val="000000"/>
          <w:sz w:val="28"/>
          <w:szCs w:val="28"/>
        </w:rPr>
        <w:t>沈益芳</w:t>
      </w:r>
    </w:p>
    <w:p>
      <w:pPr>
        <w:pStyle w:val="Normal"/>
        <w:ind w:left="1960" w:hanging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税务</w:t>
      </w:r>
      <w:r>
        <w:rPr>
          <w:color w:val="000000"/>
          <w:sz w:val="28"/>
          <w:szCs w:val="28"/>
        </w:rPr>
        <w:t>20102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鸯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佳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郑林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飞娜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189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投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徐林玉  龚巧娜  黄永煌  张志飞  陈彬茹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投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陈笑兰  沈小芳  孙  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童瑶青  孙庄洁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保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林叔杨  谢昕怡  汪波尔  王莉莉  邹杨细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保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詹玲玲  朱娅利  欧丹莉  童芝敏  沈牡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信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陈  静  孙  立  钱晓萍  邵翠萍</w:t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2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国际贸易系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国际贸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刘莉莉  童  媛  肖佳利  尹  钗  曲嘉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国际贸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余栋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何蕴洁  金  翔  金奉波  张伟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</w:r>
    </w:p>
    <w:p>
      <w:pPr>
        <w:pStyle w:val="Normal"/>
        <w:ind w:firstLine="23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赵旭翔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国际贸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陈美佳  董欢欢  屠秋燕  魏琳燕  严佳程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国际贸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包雅玲  陈苗琴  俞娜莎  张超琴  章丹渭  洪爱林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国际贸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金  莉  丁  泠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国际贸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王  婷  俞雅飞  刘旦阳  胡雪飞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国际贸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姚  婷  方  敏  刘 承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应用英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陈芬芬  高  瑜  叶淑君  江文靓  李晓琴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应用英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张汇杰  张锦芳  郭丽娜  雷少青  季永强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应用英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陈庆封  沈田佳  吴慧茜  </w:t>
      </w:r>
      <w:r>
        <w:rPr>
          <w:rFonts w:ascii="宋体;SimSun" w:hAnsi="宋体;SimSun" w:cs="宋体;SimSun"/>
          <w:color w:val="000000"/>
          <w:sz w:val="28"/>
          <w:szCs w:val="28"/>
        </w:rPr>
        <w:t>应  璐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应用日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吴吉芳  邹  彬  李雅凤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应用日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张冰霞  朱晨希  陆  晓</w:t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2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工商管理系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连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王  琦  钱敏佳  胡嘉玲  韩  燚  陈彩霞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连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郑珊珊  吴  敏  王  倩  董笑笑  曹嘉斌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连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汪力楠  马佳丽  周玉婷  刘雯晓  黄  刚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连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俞丹丹  李雯静  叶青青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企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冯玲玲  俞佳琴  王  杰  汪  绒  边  怡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企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郑  耀  赵寅莉  张凯瑜  林秋霞  林娇娇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企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张  芳  唐海春  许舒婷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市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徐小青  卢燕丽  廖晓丽  陈凤仙  金佳群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张宇航  </w:t>
      </w:r>
    </w:p>
    <w:p>
      <w:pPr>
        <w:pStyle w:val="Normal"/>
        <w:ind w:left="189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缪俊强  陈  颖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市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钱秋霞  王莎卿  赵方英  金  桑  廖晓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市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张  慧  翁晓霞  石红妃  沈  玲  胡文强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物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张雅静  刘文雅  王婉莉  李秋云  沈  燕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物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郑晓丹  杨碧优  钱金凤  桂成艳  陈梦娇</w:t>
      </w:r>
    </w:p>
    <w:p>
      <w:pPr>
        <w:pStyle w:val="Normal"/>
        <w:rPr>
          <w:rFonts w:cs="Times"/>
          <w:b/>
          <w:b/>
          <w:bCs/>
          <w:color w:val="000000"/>
          <w:sz w:val="28"/>
          <w:szCs w:val="28"/>
          <w:shd w:fill="FFEDC4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物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施青青  郑志义  洪晓安娜</w:t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EDC4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EDC4" w:val="clear"/>
        </w:rPr>
      </w:r>
    </w:p>
    <w:p>
      <w:pPr>
        <w:pStyle w:val="Normal"/>
        <w:tabs>
          <w:tab w:val="clear" w:pos="420"/>
          <w:tab w:val="left" w:pos="152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人文旅游系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会展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刁少媛  张  雪  王  昕  叶煜佳  韩玉婷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会展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许琴琴  王守永  孙倩倩  徐芳莹  盛玉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酒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李梦盼  赵小倩  陈素素  周  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酒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杨圣志  郑淑琴  喻  露  朱伟懂  龚福明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酒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章菊美  许伟章  吴思颖  陶燕飞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文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沈玲玲  李灵芝  徐  云  丁臻楠  连桂珍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文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  吴俊文  吴  敏  胡呤蕙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周  洁  鲍迨迨</w:t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2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应用工程系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生物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陈雪静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倪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琚丹枫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生物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赵梦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陈心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伊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食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黄纪平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苏芬芳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食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陈霞萍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周铭琪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章文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李思彤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制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金梦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倪丽靖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郁夏静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吴赛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姚依成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制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沈倩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巧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张妙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数控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季明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姜阿芬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潇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数控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汪文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许林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袁伟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汽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陈金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陈秀丽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何云萍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如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邵  辉  阮茜茜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汽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戚玲琳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盛康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骏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7">
    <w:name w:val="ca-7"/>
    <w:basedOn w:val="Style14"/>
    <w:qFormat/>
    <w:rPr/>
  </w:style>
  <w:style w:type="character" w:styleId="Ca6">
    <w:name w:val="ca-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8:00Z</dcterms:created>
  <dc:creator>Administrator</dc:creator>
  <dc:description/>
  <cp:keywords/>
  <dc:language>en-US</dc:language>
  <cp:lastModifiedBy>Administrator</cp:lastModifiedBy>
  <cp:lastPrinted>2013-04-26T16:26:00Z</cp:lastPrinted>
  <dcterms:modified xsi:type="dcterms:W3CDTF">2013-04-26T08:30:00Z</dcterms:modified>
  <cp:revision>10</cp:revision>
  <dc:subject/>
  <dc:title>附件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