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校内公共选修课课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学年第二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49"/>
        <w:gridCol w:w="1410"/>
        <w:gridCol w:w="1407"/>
        <w:gridCol w:w="1406"/>
        <w:gridCol w:w="1622"/>
        <w:gridCol w:w="1408"/>
        <w:gridCol w:w="1762"/>
      </w:tblGrid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始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地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人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心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专升本辅导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中国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热点法律事件解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精读与考级技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英语辅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红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与口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网站快速开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公共机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P</w:t>
            </w:r>
            <w:r>
              <w:rPr>
                <w:rFonts w:ascii="宋体;SimSun" w:hAnsi="宋体;SimSun" w:cs="宋体;SimSun"/>
                <w:sz w:val="24"/>
              </w:rPr>
              <w:t>网站制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松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公共机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模型制作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芳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公共机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健康生活漫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莹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赏析与策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雪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创富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伟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子兵法与战略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销售技巧与人脉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海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丽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型人格与人际沟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基础与欣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小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管理心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艺术欣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旅游客源国概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铁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审美文化潮流史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刚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典电影赏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建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文化与食疗养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悦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营养与健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文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海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职业生涯成长团体辅导课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姝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部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职业生涯成长团体辅导课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部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336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1:00Z</dcterms:created>
  <dc:creator>微软用户</dc:creator>
  <dc:description/>
  <cp:keywords/>
  <dc:language>en-US</dc:language>
  <cp:lastModifiedBy>Sky123.Org</cp:lastModifiedBy>
  <cp:lastPrinted>2012-09-12T08:16:00Z</cp:lastPrinted>
  <dcterms:modified xsi:type="dcterms:W3CDTF">2013-03-06T02:28:00Z</dcterms:modified>
  <cp:revision>65</cp:revision>
  <dc:subject/>
  <dc:title/>
</cp:coreProperties>
</file>