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校际选修课课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12—2013</w:t>
      </w:r>
      <w:r>
        <w:rPr>
          <w:rFonts w:ascii="宋体;SimSun" w:hAnsi="宋体;SimSun" w:cs="宋体;SimSun"/>
          <w:sz w:val="24"/>
        </w:rPr>
        <w:t>学年第二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1620"/>
        <w:gridCol w:w="1440"/>
        <w:gridCol w:w="1980"/>
        <w:gridCol w:w="183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学 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课 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选课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开始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地点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民族音乐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东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礼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  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楼南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爱情诗比较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N2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纵横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N3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体系认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文化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一楼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新闻栏目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阶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化生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阶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瑜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传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艺术史（文艺复兴到现代）双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阶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犯罪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警官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散打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佳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食堂三楼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警官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驾驶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训中心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教学楼服装实训工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制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迎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电影欣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卫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融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105-810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融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通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景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久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黎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际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水利水电专科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水利水电专科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能成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与中国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月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任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2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贸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亚旅游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俐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贸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与茶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贸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谈判技巧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财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财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9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5:00Z</dcterms:created>
  <dc:creator>微软用户</dc:creator>
  <dc:description/>
  <cp:keywords/>
  <dc:language>en-US</dc:language>
  <cp:lastModifiedBy>Sky123.Org</cp:lastModifiedBy>
  <dcterms:modified xsi:type="dcterms:W3CDTF">2013-03-06T02:04:00Z</dcterms:modified>
  <cp:revision>20</cp:revision>
  <dc:subject/>
  <dc:title/>
</cp:coreProperties>
</file>