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8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比赛报到当天，请参赛选手随身携带身份证、学生证原件（凭双证现场制作参赛证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HP</cp:lastModifiedBy>
  <dcterms:modified xsi:type="dcterms:W3CDTF">2018-04-04T07:1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