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浙江经贸职业技术学院外聘教学督导应聘报名表</w:t>
      </w:r>
    </w:p>
    <w:p>
      <w:pPr>
        <w:pStyle w:val="Normal"/>
        <w:ind w:right="120" w:hanging="0"/>
        <w:jc w:val="righ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2"/>
        <w:gridCol w:w="938"/>
        <w:gridCol w:w="180"/>
        <w:gridCol w:w="814"/>
        <w:gridCol w:w="1260"/>
        <w:gridCol w:w="1857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 xml:space="preserve">性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出 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32"/>
              </w:rPr>
              <w:t>（相片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健康状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 xml:space="preserve">民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身份证号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32"/>
              </w:rPr>
              <w:t>现住址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毕业院校及专业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原退休  单位（职务）及从事教学等工作内容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2:00Z</dcterms:created>
  <dc:creator>sxl</dc:creator>
  <dc:description/>
  <cp:keywords/>
  <dc:language>en-US</dc:language>
  <cp:lastModifiedBy>Windows User</cp:lastModifiedBy>
  <cp:lastPrinted>2019-12-13T16:03:00Z</cp:lastPrinted>
  <dcterms:modified xsi:type="dcterms:W3CDTF">2019-12-13T08:03:00Z</dcterms:modified>
  <cp:revision>4</cp:revision>
  <dc:subject/>
  <dc:title>电大社会用工聘用考察审批表</dc:title>
</cp:coreProperties>
</file>