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61" w:leader="none"/>
        </w:tabs>
        <w:ind w:right="-153" w:hanging="0"/>
        <w:jc w:val="center"/>
        <w:rPr>
          <w:szCs w:val="21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首届浙江省高职院校职业技能大赛“安厨杯”电商短视频制作竞赛指导教师报名表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ind w:right="-153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或系部（分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师证复印件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此大赛报名统一采用网上扫描件报名，即要求指导教师将本表格打印盖章后，再将其扫描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D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次大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官方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96500577@qq.co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在比赛报到当天，请指导教师随身携带教师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Dongzhi ZHANG</cp:lastModifiedBy>
  <dcterms:modified xsi:type="dcterms:W3CDTF">2018-09-05T05:27:00Z</dcterms:modified>
  <cp:revision>32</cp:revision>
  <dc:subject/>
  <dc:title>附件2</dc:title>
</cp:coreProperties>
</file>