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首届浙江省高职院校职业技能大赛“安厨杯”电商短视频制作竞赛参赛队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个住宿标间安排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邮箱地址：</w:t>
            </w:r>
            <w:r>
              <w:rPr>
                <w:sz w:val="24"/>
              </w:rPr>
              <w:t>zjietit@163.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1-86929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24"/>
        </w:rPr>
        <w:t>填报日期：   年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Dongzhi ZHANG</cp:lastModifiedBy>
  <dcterms:modified xsi:type="dcterms:W3CDTF">2018-09-05T05:27:00Z</dcterms:modified>
  <cp:revision>43</cp:revision>
  <dc:subject/>
  <dc:title>附件3</dc:title>
</cp:coreProperties>
</file>