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浙江经贸职业技术学院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届湖北籍毕业生申请一次性求职创业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补贴公示名单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5"/>
        <w:gridCol w:w="1651"/>
        <w:gridCol w:w="2101"/>
        <w:gridCol w:w="1989"/>
        <w:gridCol w:w="1015"/>
        <w:gridCol w:w="1122"/>
      </w:tblGrid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示</w:t>
            </w:r>
          </w:p>
        </w:tc>
      </w:tr>
      <w:tr>
        <w:trPr>
          <w:trHeight w:val="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昊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0369978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技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8884647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贤军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网络技术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8886206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甜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与理财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258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064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金凤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56684068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宝林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</w:rPr>
              <w:t>会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6068624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园园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242232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虹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管理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锁经营管理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5825185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文君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贸易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日语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580497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欣欣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贸易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实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730639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一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贸易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实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8812068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瑶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贸易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贸易实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8586037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志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用工程系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营养与检测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8892943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1:00Z</dcterms:created>
  <dc:creator>宣家辉</dc:creator>
  <dc:description/>
  <dc:language>en-US</dc:language>
  <cp:lastModifiedBy>文萍</cp:lastModifiedBy>
  <cp:lastPrinted>2019-12-23T15:50:00Z</cp:lastPrinted>
  <dcterms:modified xsi:type="dcterms:W3CDTF">2020-06-23T08:0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