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/201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学期</w:t>
      </w:r>
      <w:r>
        <w:rPr>
          <w:rFonts w:ascii="宋体;SimSun" w:hAnsi="宋体;SimSun" w:cs="宋体;SimSun"/>
          <w:b/>
          <w:sz w:val="32"/>
          <w:szCs w:val="32"/>
        </w:rPr>
        <w:t>校内</w:t>
      </w:r>
      <w:r>
        <w:rPr>
          <w:rFonts w:ascii="宋体;SimSun" w:hAnsi="宋体;SimSun" w:cs="宋体;SimSun"/>
          <w:b/>
          <w:sz w:val="32"/>
          <w:szCs w:val="32"/>
        </w:rPr>
        <w:t>公共选修课课程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962"/>
        <w:gridCol w:w="1574"/>
        <w:gridCol w:w="1748"/>
      </w:tblGrid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开课系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任课教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限选人数</w:t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础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等数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罗道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0</w:t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础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等数学（专升本辅导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罗道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0</w:t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础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sz w:val="24"/>
              </w:rPr>
              <w:t>世纪中国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王  韬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础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心理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王  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0</w:t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础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社会热点法律事件解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海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0</w:t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应用工程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汽车文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俞海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0</w:t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应用工程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药文化与食疗养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董悦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0</w:t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应用工程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饮食营养与健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刘  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5</w:t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应用工程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丝绸文化与历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朱正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0</w:t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应用工程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网络营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建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60</w:t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际贸易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精读与考级技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章  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0</w:t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际贸易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听力与口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章  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0</w:t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际贸易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本近代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孙一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0</w:t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际贸易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跨文化交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徐  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0</w:t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际贸易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经贸热点问题剖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范昌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0</w:t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际贸易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升本英语辅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冯红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0</w:t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商管理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孙子兵法与战略管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吴志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5</w:t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商管理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力资源管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钱丽霞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0</w:t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商管理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功销售技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与人脉关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梁海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0</w:t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商管理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广告赏析与策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何雪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60</w:t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商管理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心理创富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査伟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0</w:t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商管理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九型人格与人际沟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颜  青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60</w:t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文旅游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美术基础与欣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钱小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0</w:t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文旅游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辅助管理心理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熊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5</w:t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文旅游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外艺术欣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广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文旅游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旅游客源国概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孟铁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5</w:t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文旅游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审美文化潮流史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何刚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0</w:t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文旅游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世界经典电影赏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孙  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5</w:t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文旅游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人文修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胡  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0</w:t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招生就业处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生职业生涯成长团体辅导课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付姝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倪一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5</w:t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招生就业处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生职业生涯成长团体辅导课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方  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倪一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6</w:t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技术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生健康生活漫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丁莹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0</w:t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技术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PHP</w:t>
            </w:r>
            <w:r>
              <w:rPr>
                <w:rFonts w:ascii="楷体_GB2312" w:hAnsi="楷体_GB2312" w:cs="宋体;SimSun" w:eastAsia="楷体_GB2312"/>
                <w:sz w:val="24"/>
              </w:rPr>
              <w:t>网站制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汪松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0</w:t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技术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三维模型制作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芳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技术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WEB</w:t>
            </w:r>
            <w:r>
              <w:rPr>
                <w:rFonts w:ascii="楷体_GB2312" w:hAnsi="楷体_GB2312" w:cs="宋体;SimSun" w:eastAsia="楷体_GB2312"/>
                <w:sz w:val="24"/>
              </w:rPr>
              <w:t>网站快速开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陈  炜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财务会计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础会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赵  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0</w:t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766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1:00Z</dcterms:created>
  <dc:creator>USER</dc:creator>
  <dc:description/>
  <cp:keywords/>
  <dc:language>en-US</dc:language>
  <cp:lastModifiedBy>微软用户</cp:lastModifiedBy>
  <cp:lastPrinted>2011-10-25T10:24:00Z</cp:lastPrinted>
  <dcterms:modified xsi:type="dcterms:W3CDTF">2012-12-19T00:26:00Z</dcterms:modified>
  <cp:revision>30</cp:revision>
  <dc:subject/>
  <dc:title>附件2：</dc:title>
</cp:coreProperties>
</file>